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0 » листопада  2013 року   № 2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Матюшенк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Матюшенка Миколи Михайловича, який зареєстр. за адресою : м. Коростишів, вул. Більшовицька, буд. 112, кв. 89, копії : паспорту гр. Матюшенка М.М., гр. Матюшенко Л.П., посвідчення  особи, яка постраждала внаслідок Чорнобильської катастрофи категорії 1, дата видачі 23.04.2008року,  вкладки № 621872 с до посвідчення громадянина, який постраждав  внаслідок Чорнобильської катастрофи категорії 1 серії А № 414981, довідки до акту огляду МСЕК серії 10 ААБ № 234309 від 30.05.2012 року, довідки про результати визначення ступеня втрати професійної працездатності у відсотках, потреби у додаткових видах допомоги, пенсійного посвідчення гр. Матюшенка М.М. № 2118557350 від 26.07.2012 року, пенсійного посвідчення гр. Матюшенко Л.П. № 2105914021 від 13.05.2009 року, договору купівлі-продажу квартири від 15.06.2000 року, довідки про склад сім'ї та реєстрацію у відповідності до ст. 46 Житлового кодексу, ст. 20 пункту 10 Закону України «Про статус і соціальний захист громадян, які постраждали внаслідок Чорнобильської катастрофи» та керуючись ст. 40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гр. Матюшенка Миколу Михайловича та членів його сім'ї, які перебувають з 20.02.1991 року на квартирному обліку для покращення житлових умов із списку першочергового одержання жилого приміщення та включити до списку позачергового одержання житла, як інваліда 1 групи з числа учасників ліквідації аварії на ЧАЕС із дати прийняття цього ріше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User</cp:lastModifiedBy>
  <cp:lastPrinted>2013-11-20T15:41:00Z</cp:lastPrinted>
  <dcterms:modified xsi:type="dcterms:W3CDTF">2013-11-28T13:31:00Z</dcterms:modified>
  <cp:revision>69</cp:revision>
  <dc:subject/>
  <dc:title> </dc:title>
</cp:coreProperties>
</file>