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540" w:right="-2" w:firstLine="708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 xml:space="preserve">від  « 20 »  листопада  2013 року  №  </w:t>
      </w:r>
      <w:r>
        <w:rPr>
          <w:b/>
          <w:sz w:val="32"/>
          <w:szCs w:val="32"/>
          <w:u w:val="single"/>
          <w:lang w:val="uk-UA"/>
        </w:rPr>
        <w:t>28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згляд заяви гр. Корсуна Б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Розглянувши заяву гр. Корсуна Богдана Вікторовича, прож. за адресою: Коростишівський район, с. Стрижівка, вул. Леніна, 1, з проханням зняття його з квартирного обліку при виконавчому комітеті міської ради від 30.10.2013 року, в зв"язку із виїздом на постійне місце проживання до іншого населеного пункту від 30.10.2013 року, копії : паспортів гр. Корсуна Б.В. та гр. Корсун М.І., довідки про склад сім'ї та проживання від 29.10.2013 року № 602  та керуючись ст. 40 Житлового кодексу, п. 26 «Правил обліку громадян, які потребують поліпшення житлових умов, і надання їм жилих приміщень в Українській РСР», затверджених постановою Ради Міністрів УРСР від 11.12.1984р. № 470,  ст. 40 Закону України «Про місцеве самоврядування в Україні», виконавчий комітет міської ради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РІШИВ 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яти  з квартирного обліку при виконавчому комітеті міської ради гр. Корсуна Богдана Вікторовича, 13.07.1984 р.н. та членів його сім"ї, який перебував на квартирному обліку потребуючих поліпшення житлових умов в загальній черзі  з 19.01.2010 року, у зв'язку із виїздом на постійне місце проживання до іншого населеного пункту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юридичний відділ виконавчого коміте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М.К.Чиколай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48:00Z</dcterms:created>
  <dc:creator>Paradise</dc:creator>
  <dc:description/>
  <cp:keywords/>
  <dc:language>en-US</dc:language>
  <cp:lastModifiedBy>User</cp:lastModifiedBy>
  <cp:lastPrinted>2013-11-20T16:24:00Z</cp:lastPrinted>
  <dcterms:modified xsi:type="dcterms:W3CDTF">2013-11-28T13:32:00Z</dcterms:modified>
  <cp:revision>24</cp:revision>
  <dc:subject/>
  <dc:title>                                                                           </dc:title>
</cp:coreProperties>
</file>