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м. Коростишів, вул. Чапаєва, 1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                                       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1068" w:leader="none"/>
        </w:tabs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68" w:leader="none"/>
        </w:tabs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Від  « 20 » листопада  2013 року № 291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  <w:lang w:val="uk-UA"/>
        </w:rPr>
        <w:t>Про розгляд клопотання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ТОВ «ПАН-ТЕЛЕКОМ».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ab/>
        <w:t>Розглянувши клопотання Товариства з обмеженою відповідальністю «ПАН-ТЕЛЕКОМ» від 01.11.2012 року № 411, копії : листа КП «Коростишівська комунальна служба» від 06.11.2013 року № 334 про не заперечення щодо переукладання договору встановлення сервітуту на розміщення, обслуговування технічних засобів телекомунікацій в багатоквартирних житлових будинках, виписки з Єдиного державного реєстру юридичних осіб та фізичних осіб-підприємців серія АБ № 472898, договору № К-З-110712 купівлі-продажу частки у статутному капіталі ТДВ «Форснет» від 07.08.2012 року, довідки АБ № 510992 відділу статистики у Печерському районі з Єдиного державного реєстру підприємств та організацій України, листа Національної комісії з питань регулювання зв'язку України від 16.10.2006 року № 04/7057/132, ліцензії на користування радіочастотним ресурсом України серія АВ № 364679, ліцензії на користування радіочастотним ресурсом України серія АВ № 421612, статуту ТОВ «ПАН-ТЕЛЕКОМ» та керуючись ст. 40 Закону України « 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ВИРІШИВ :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ab/>
      </w:r>
    </w:p>
    <w:p>
      <w:pPr>
        <w:pStyle w:val="Normal"/>
        <w:ind w:firstLine="528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    </w:t>
      </w:r>
      <w:r>
        <w:rPr>
          <w:rFonts w:cs="Bookman Old Style" w:ascii="Bookman Old Style" w:hAnsi="Bookman Old Style"/>
          <w:sz w:val="28"/>
          <w:szCs w:val="28"/>
          <w:lang w:val="uk-UA"/>
        </w:rPr>
        <w:t>Надати дозвіл на укладання договору встановлення сервітуту між КП «Коростишівська комунальна служба» та  ТОВ «ПАН-ТЕЛЕКОМ»  на розміщення, обслуговування технічних засобів телекомунікацій у багатоквартирних будинках міської комунальної власності, згідно норм чинного законодавства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     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М.К.Чиколай</w:t>
      </w:r>
    </w:p>
    <w:sectPr>
      <w:type w:val="nextPage"/>
      <w:pgSz w:w="11906" w:h="16838"/>
      <w:pgMar w:left="10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43:00Z</dcterms:created>
  <dc:creator>сс</dc:creator>
  <dc:description/>
  <cp:keywords/>
  <dc:language>en-US</dc:language>
  <cp:lastModifiedBy>User</cp:lastModifiedBy>
  <cp:lastPrinted>2013-11-20T16:05:00Z</cp:lastPrinted>
  <dcterms:modified xsi:type="dcterms:W3CDTF">2013-11-28T13:42:00Z</dcterms:modified>
  <cp:revision>25</cp:revision>
  <dc:subject/>
  <dc:title> </dc:title>
</cp:coreProperties>
</file>