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20 листопада 2013 року № 2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rPr/>
      </w:pPr>
      <w:r>
        <w:rPr>
          <w:sz w:val="26"/>
          <w:szCs w:val="26"/>
          <w:lang w:val="uk-UA"/>
        </w:rPr>
        <w:t>Розглянувши:</w:t>
      </w:r>
    </w:p>
    <w:p>
      <w:pPr>
        <w:pStyle w:val="Normal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у громадянки Чехмиструк Світлани Сергіївни, прож. м.Коростишів, вул. Гвардійська, 15, довідки з управління праці та соціального захисту населення райдержадміністрації від 30.10.2013 № 790, управління Пенсійного фонду України у Коростишівському районі Житомирської області від 22.10.2013 № 8487/02,</w:t>
      </w:r>
      <w:r>
        <w:rPr>
          <w:color w:val="000000"/>
          <w:sz w:val="26"/>
          <w:szCs w:val="26"/>
          <w:lang w:val="uk-UA"/>
        </w:rPr>
        <w:t xml:space="preserve"> Коростишівської </w:t>
      </w:r>
      <w:r>
        <w:rPr>
          <w:sz w:val="26"/>
          <w:szCs w:val="26"/>
          <w:lang w:val="uk-UA"/>
        </w:rPr>
        <w:t xml:space="preserve">районної виконавчої дирекції Фонду соціального страхування з тимчасової втрати працездатності від 19.11.2013р. № 55, Коростишівського районного центру зайнятості № 560 від 28 серпня 2013 року, КП «Коростишівська комунальна служба» </w:t>
      </w:r>
    </w:p>
    <w:p>
      <w:pPr>
        <w:pStyle w:val="Normal"/>
        <w:ind w:left="1620" w:hanging="0"/>
        <w:rPr/>
      </w:pPr>
      <w:r>
        <w:rPr>
          <w:sz w:val="26"/>
          <w:szCs w:val="26"/>
          <w:lang w:val="uk-UA"/>
        </w:rPr>
        <w:t>від 24 .10 2013р. № 3679, акт депутата Коростишівської міської ради     № 904 від 18. 11. 2013 року, свідоцтво про смерть від 09 серпня 2013 року, витяг з Державного реєстру актів цивільного стану громадян про смерть для отримання допомоги на поховання від 09 серпня 2013р., паспорт та ідентифікаційний номер заявниці;</w:t>
      </w:r>
    </w:p>
    <w:p>
      <w:pPr>
        <w:pStyle w:val="Normal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у громадянки  Одарчук Ольги Степанівни, прож. м.Коростишів, вул. Кірова, 25кв.4, довідки з управління праці та соціального захисту населення райдержадміністрації від 18.11.2013 № 849, управління Пенсійного фонду України у Коростишівському районі Житомирської області від 14.11.2013 № 9068/02,</w:t>
      </w:r>
      <w:r>
        <w:rPr>
          <w:color w:val="000000"/>
          <w:sz w:val="26"/>
          <w:szCs w:val="26"/>
          <w:lang w:val="uk-UA"/>
        </w:rPr>
        <w:t xml:space="preserve"> Коростишівської </w:t>
      </w:r>
      <w:r>
        <w:rPr>
          <w:sz w:val="26"/>
          <w:szCs w:val="26"/>
          <w:lang w:val="uk-UA"/>
        </w:rPr>
        <w:t>районної виконавчої дирекції Фонду соціального страхування з тимчасової втрати працездатності від 14.11.2013р. № 54, Коростишівського районного центру зайнятості № 780 від 15.11.  2013 року, КП «Коростишівська комунальна служба» від 20.11. 2013р. № 4024, акт депутата Коростишівської міської ради № 905 від 18. 11. 2013 року, свідоцтво про смерть від 28 серпня 2013 року, витяг з Державного реєстру актів цивільного стану громадян про смерть для отримання допомоги на поховання від 28 серпня 2013р., паспорт та ідентифікаційний номер заявниці</w:t>
      </w:r>
    </w:p>
    <w:p>
      <w:pPr>
        <w:pStyle w:val="Normal"/>
        <w:ind w:left="1320" w:hanging="420"/>
        <w:rPr/>
      </w:pPr>
      <w:r>
        <w:rPr>
          <w:sz w:val="26"/>
          <w:szCs w:val="26"/>
          <w:lang w:val="uk-UA"/>
        </w:rPr>
        <w:t>та відповідно до ст.8 Закону України «Про поховання та похоронну</w:t>
      </w:r>
    </w:p>
    <w:p>
      <w:pPr>
        <w:pStyle w:val="Normal"/>
        <w:ind w:left="1320" w:hanging="420"/>
        <w:rPr/>
      </w:pPr>
      <w:r>
        <w:rPr>
          <w:sz w:val="26"/>
          <w:szCs w:val="26"/>
          <w:lang w:val="uk-UA"/>
        </w:rPr>
        <w:t>справу», ст.40 Закону України «Про місцеве самоврядування в Україні»,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.Надати допомогу громадянці  Чехмиструк Світлані Сергіївні прож. м.Коростишів, вул. Гвардійська,15, на поховання  сина Чехміструка Олександра Вікторовича  в розмірі – 469,45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. Надати допомогу громадянці   Одарчук Ользі Степанівні прож. м.Коростишів, вул. Кірова, 25кв.4 на поховання   чоловіка Одарчука  Володимира Федоровича в розмірі – 469,45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3.Начальнику фінансово-економічного відділу виконавчого комітету міської ради Яковенко Є.П. кошти в сумі 938 (дев’ятсот тридцять вісім) гривень 90 коп. перерахувати з КТКВК 090412 КЕКВ 2730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М.К.Чиколай</w:t>
      </w:r>
    </w:p>
    <w:p>
      <w:pPr>
        <w:pStyle w:val="Normal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5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3-11-21T09:55:00Z</dcterms:modified>
  <cp:revision>2</cp:revision>
  <dc:subject/>
  <dc:title>від 09 грудня 2010 року № ________</dc:title>
</cp:coreProperties>
</file>