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8"/>
          <w:szCs w:val="28"/>
          <w:lang w:val="uk-UA"/>
        </w:rPr>
        <w:t xml:space="preserve">                                                </w:t>
      </w:r>
      <w:r>
        <w:rPr>
          <w:sz w:val="32"/>
          <w:szCs w:val="32"/>
          <w:lang w:val="uk-UA"/>
        </w:rPr>
        <w:t>ІНФОРМАЦІЯ</w:t>
      </w:r>
    </w:p>
    <w:p>
      <w:pPr>
        <w:pStyle w:val="Normal"/>
        <w:rPr>
          <w:sz w:val="28"/>
          <w:szCs w:val="28"/>
          <w:lang w:val="uk-UA"/>
        </w:rPr>
      </w:pPr>
      <w:r>
        <w:rPr>
          <w:sz w:val="28"/>
          <w:szCs w:val="28"/>
          <w:lang w:val="uk-UA"/>
        </w:rPr>
      </w:r>
    </w:p>
    <w:p>
      <w:pPr>
        <w:pStyle w:val="Normal"/>
        <w:jc w:val="both"/>
        <w:rPr/>
      </w:pPr>
      <w:r>
        <w:rPr>
          <w:sz w:val="28"/>
          <w:szCs w:val="28"/>
          <w:lang w:val="uk-UA"/>
        </w:rPr>
        <w:t xml:space="preserve">першого заступника міського голови   Загарія І.С. «Про виконання  Програми  соціально-економічного розвитку міста Коростишева, сіл Теснівки  та Бобрика на 2013 рік, за підсумками  9-ти місяців   поточного року».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Шановні  члени виконкому та запроше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Аналізуючи хід виконання Програми соціально-економічного розвитку міста Коростишева, сіл Теснівка і Бобрик за 9 місяців 2013 року слід відмітити, що діяльність  виконавчого комітету міської ради, комунальних  підприємств міста, дошкільних та позашкільних закладів  була направлена на її викон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Приоритетними завданнями  міської ради за 9 місяців 2013 року бул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капітальний і поточний ремонти  житлового фон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капітальний і поточний ремонти  водозабору і  водоканалізаційних  мереж;</w:t>
      </w:r>
    </w:p>
    <w:p>
      <w:pPr>
        <w:pStyle w:val="Normal"/>
        <w:jc w:val="both"/>
        <w:rPr>
          <w:sz w:val="28"/>
          <w:szCs w:val="28"/>
          <w:lang w:val="uk-UA"/>
        </w:rPr>
      </w:pPr>
      <w:r>
        <w:rPr>
          <w:sz w:val="28"/>
          <w:szCs w:val="28"/>
          <w:lang w:val="uk-UA"/>
        </w:rPr>
        <w:t>- благоустрій міста.</w:t>
      </w:r>
    </w:p>
    <w:p>
      <w:pPr>
        <w:pStyle w:val="Normal"/>
        <w:jc w:val="both"/>
        <w:rPr>
          <w:sz w:val="28"/>
          <w:szCs w:val="28"/>
          <w:lang w:val="uk-UA"/>
        </w:rPr>
      </w:pPr>
      <w:r>
        <w:rPr>
          <w:sz w:val="28"/>
          <w:szCs w:val="28"/>
          <w:lang w:val="uk-UA"/>
        </w:rPr>
        <w:t xml:space="preserve">- капітальний ремонт об’єктів  соціальної сфери міської громади.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Підсумовуючи виконання  Програми за 9 місяців  поточного року по галузях, в розрізі комунальних підприємств, слід відмітити наступне:</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b/>
          <w:sz w:val="28"/>
          <w:szCs w:val="28"/>
          <w:u w:val="single"/>
          <w:lang w:val="uk-UA"/>
        </w:rPr>
        <w:t>КП «Теплосервіс»  ( директор Кравченко І.В.</w:t>
      </w:r>
      <w:r>
        <w:rPr>
          <w:b/>
          <w:sz w:val="28"/>
          <w:szCs w:val="28"/>
          <w:lang w:val="uk-UA"/>
        </w:rPr>
        <w:t xml:space="preserve">)  </w:t>
      </w:r>
    </w:p>
    <w:p>
      <w:pPr>
        <w:pStyle w:val="Normal"/>
        <w:jc w:val="both"/>
        <w:rPr>
          <w:sz w:val="28"/>
          <w:szCs w:val="28"/>
          <w:lang w:val="uk-UA"/>
        </w:rPr>
      </w:pPr>
      <w:r>
        <w:rPr>
          <w:b/>
          <w:sz w:val="28"/>
          <w:szCs w:val="28"/>
          <w:lang w:val="uk-UA"/>
        </w:rPr>
        <w:t xml:space="preserve"> </w:t>
      </w:r>
      <w:r>
        <w:rPr>
          <w:sz w:val="28"/>
          <w:szCs w:val="28"/>
          <w:lang w:val="uk-UA"/>
        </w:rPr>
        <w:t>успішно провів опалювальний сезон 2012-2013 р. р. Споживачі бюджетних організацій  і установ забезпечувалися  теплом без зривів.</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Виконуючи  Програму соціально-економічного розвитку м. Коростишева, сіл Теснівки  та Бобрик на 2013 рік підприємством за бюджетні кошти, в сумі 61 тис. грн. проведено підготовку котелень   вул. К.Лібкнехта,12 і Миру, 3 і теплових мереж до опалювального сезону 2013-2014 р.р. Станом на 05.11.2013 р.  котельня по вул. Миру, 3 опалює приміщення ЗОШ № 1 ( основний корпус), котельня по вул. К.Лібкнехта, 12 опалює приміщення  ЗОШ № 1 ( початкові класи), управління праці і соціального захисту населення та територіальний цент з соціального обслуговування населення Коростишівської РДА, благодійну їдальню фонду «Відкрите серце».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2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рім того для потреб міста виготовлено і встановлено  автозупинку по вул. Ч. Партизан ( кінцева зупинка 1-го маршруту). Виготовлено і встановлено 2 контейнери для ТПВ ( д/с № 13 і кладовище0). Проведено ремонт і заміну 10 урн для сміття ( центр міста, міський пар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За 9 місяців   з початку року  підприємство має збиток 439 тис. грн.. На 01.10.2013 рік борг населення за послуги з теплопостачання становить 714 тис. грн.., борг організацій – 438 тис. грн. А також борг за спожитий природний газ більше 2,5  млн. грн.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32"/>
          <w:szCs w:val="32"/>
          <w:u w:val="single"/>
          <w:lang w:val="uk-UA"/>
        </w:rPr>
        <w:t>МКП «Водоканал».</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 xml:space="preserve">          </w:t>
      </w:r>
      <w:r>
        <w:rPr>
          <w:sz w:val="28"/>
          <w:szCs w:val="28"/>
          <w:lang w:val="uk-UA"/>
        </w:rPr>
        <w:t>1. Виконано робіт  власними силами по наступних об’єктах:</w:t>
      </w:r>
    </w:p>
    <w:p>
      <w:pPr>
        <w:pStyle w:val="Normal"/>
        <w:jc w:val="both"/>
        <w:rPr/>
      </w:pPr>
      <w:r>
        <w:rPr>
          <w:sz w:val="28"/>
          <w:szCs w:val="28"/>
          <w:lang w:val="uk-UA"/>
        </w:rPr>
        <w:t>- капітальний ремонт  водоканалізаційних колодязів – 63 тис. грн.;</w:t>
      </w:r>
    </w:p>
    <w:p>
      <w:pPr>
        <w:pStyle w:val="Normal"/>
        <w:jc w:val="both"/>
        <w:rPr/>
      </w:pPr>
      <w:r>
        <w:rPr>
          <w:sz w:val="28"/>
          <w:szCs w:val="28"/>
          <w:lang w:val="uk-UA"/>
        </w:rPr>
        <w:t>- капітальний ремонт  пожежних гідрантів на водомережах міста – 27,8 т. грн.;</w:t>
      </w:r>
    </w:p>
    <w:p>
      <w:pPr>
        <w:pStyle w:val="Normal"/>
        <w:jc w:val="both"/>
        <w:rPr/>
      </w:pPr>
      <w:r>
        <w:rPr>
          <w:sz w:val="28"/>
          <w:szCs w:val="28"/>
          <w:lang w:val="uk-UA"/>
        </w:rPr>
        <w:t>- капітальний ремонт КНС  по вул. У.Громової – 93 т. грн.;</w:t>
      </w:r>
    </w:p>
    <w:p>
      <w:pPr>
        <w:pStyle w:val="Normal"/>
        <w:jc w:val="both"/>
        <w:rPr>
          <w:sz w:val="28"/>
          <w:szCs w:val="28"/>
          <w:lang w:val="uk-UA"/>
        </w:rPr>
      </w:pPr>
      <w:r>
        <w:rPr>
          <w:sz w:val="28"/>
          <w:szCs w:val="28"/>
          <w:lang w:val="uk-UA"/>
        </w:rPr>
        <w:t>- капітальний ремонт КНС № 2  ( по вул. Леніна) – 30 тис. грн.;</w:t>
      </w:r>
    </w:p>
    <w:p>
      <w:pPr>
        <w:pStyle w:val="Normal"/>
        <w:jc w:val="both"/>
        <w:rPr>
          <w:sz w:val="28"/>
          <w:szCs w:val="28"/>
          <w:lang w:val="uk-UA"/>
        </w:rPr>
      </w:pPr>
      <w:r>
        <w:rPr>
          <w:sz w:val="28"/>
          <w:szCs w:val="28"/>
          <w:lang w:val="uk-UA"/>
        </w:rPr>
        <w:t>- капітальний  ремонт КНС № 3 ( по вул. Гелевея) – 30 т. грн.;</w:t>
      </w:r>
    </w:p>
    <w:p>
      <w:pPr>
        <w:pStyle w:val="Normal"/>
        <w:jc w:val="both"/>
        <w:rPr>
          <w:sz w:val="28"/>
          <w:szCs w:val="28"/>
          <w:lang w:val="uk-UA"/>
        </w:rPr>
      </w:pPr>
      <w:r>
        <w:rPr>
          <w:sz w:val="28"/>
          <w:szCs w:val="28"/>
          <w:lang w:val="uk-UA"/>
        </w:rPr>
        <w:t>- капітальний  ремонт  адмінприміщення – 40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Виконано робіт підрядними організаціями:</w:t>
      </w:r>
    </w:p>
    <w:p>
      <w:pPr>
        <w:pStyle w:val="Normal"/>
        <w:jc w:val="both"/>
        <w:rPr/>
      </w:pPr>
      <w:r>
        <w:rPr>
          <w:sz w:val="28"/>
          <w:szCs w:val="28"/>
          <w:lang w:val="uk-UA"/>
        </w:rPr>
        <w:t>- капітальний ремонт станції знезалізнення на головному водозаборі – 100 тис. грн. ( виконавець робіт ПП Водоаква»);</w:t>
      </w:r>
    </w:p>
    <w:p>
      <w:pPr>
        <w:pStyle w:val="Normal"/>
        <w:jc w:val="both"/>
        <w:rPr/>
      </w:pPr>
      <w:r>
        <w:rPr>
          <w:sz w:val="28"/>
          <w:szCs w:val="28"/>
          <w:lang w:val="uk-UA"/>
        </w:rPr>
        <w:t>- капітальний ремонт  каналізаційних колекторів і мереж протяжністю 3 кв.м. 200  тис. грн. ( виконавець ТОВ «Гідросервіс»);</w:t>
      </w:r>
    </w:p>
    <w:p>
      <w:pPr>
        <w:pStyle w:val="Normal"/>
        <w:jc w:val="both"/>
        <w:rPr/>
      </w:pPr>
      <w:r>
        <w:rPr>
          <w:sz w:val="28"/>
          <w:szCs w:val="28"/>
          <w:lang w:val="uk-UA"/>
        </w:rPr>
        <w:t>- капітальний ремонт станції знезалізнення  по вул. Потєхіна освоєно на суму – 200 тис. грн.  виконавець ПП «Елітбуд»;  всього на данні роботи виділено 500 т.грн.</w:t>
      </w:r>
    </w:p>
    <w:p>
      <w:pPr>
        <w:pStyle w:val="Normal"/>
        <w:jc w:val="both"/>
        <w:rPr/>
      </w:pPr>
      <w:r>
        <w:rPr>
          <w:sz w:val="28"/>
          <w:szCs w:val="28"/>
          <w:lang w:val="uk-UA"/>
        </w:rPr>
        <w:t xml:space="preserve">- капітальний ремонт свердловини № 25 – 56 тис. грн.( виконавець ПП Водоакв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Виготовлено ПКД, пройдено експертизу, заключено  договори з  підрядниками, зареєстровано в казначействі наступні об’єкти:</w:t>
      </w:r>
    </w:p>
    <w:p>
      <w:pPr>
        <w:pStyle w:val="Normal"/>
        <w:jc w:val="both"/>
        <w:rPr>
          <w:sz w:val="28"/>
          <w:szCs w:val="28"/>
          <w:lang w:val="uk-UA"/>
        </w:rPr>
      </w:pPr>
      <w:r>
        <w:rPr>
          <w:sz w:val="28"/>
          <w:szCs w:val="28"/>
          <w:lang w:val="uk-UA"/>
        </w:rPr>
        <w:t>- капітальний ремонт водомереж по вул. Урицького – 50 тис. грн.;</w:t>
      </w:r>
    </w:p>
    <w:p>
      <w:pPr>
        <w:pStyle w:val="Normal"/>
        <w:jc w:val="both"/>
        <w:rPr>
          <w:sz w:val="28"/>
          <w:szCs w:val="28"/>
          <w:lang w:val="uk-UA"/>
        </w:rPr>
      </w:pPr>
      <w:r>
        <w:rPr>
          <w:sz w:val="28"/>
          <w:szCs w:val="28"/>
          <w:lang w:val="uk-UA"/>
        </w:rPr>
        <w:t>- капітальний  ремонт водомереж по вул. Суворова – 113 тис. грн..;</w:t>
      </w:r>
    </w:p>
    <w:p>
      <w:pPr>
        <w:pStyle w:val="Normal"/>
        <w:jc w:val="both"/>
        <w:rPr>
          <w:sz w:val="28"/>
          <w:szCs w:val="28"/>
          <w:lang w:val="uk-UA"/>
        </w:rPr>
      </w:pPr>
      <w:r>
        <w:rPr>
          <w:sz w:val="28"/>
          <w:szCs w:val="28"/>
          <w:lang w:val="uk-UA"/>
        </w:rPr>
        <w:t>- капітальний ремонт водомереж по вул. Комуністичній – 50 тис. грн.;</w:t>
      </w:r>
    </w:p>
    <w:p>
      <w:pPr>
        <w:pStyle w:val="Normal"/>
        <w:jc w:val="both"/>
        <w:rPr>
          <w:sz w:val="28"/>
          <w:szCs w:val="28"/>
          <w:lang w:val="uk-UA"/>
        </w:rPr>
      </w:pPr>
      <w:r>
        <w:rPr>
          <w:sz w:val="28"/>
          <w:szCs w:val="28"/>
          <w:lang w:val="uk-UA"/>
        </w:rPr>
        <w:t>- капітальний ремонт каналізаційних мереж по вул. У.Громової – 256 тис. грн.;</w:t>
      </w:r>
    </w:p>
    <w:p>
      <w:pPr>
        <w:pStyle w:val="Normal"/>
        <w:jc w:val="both"/>
        <w:rPr>
          <w:sz w:val="28"/>
          <w:szCs w:val="28"/>
          <w:lang w:val="uk-UA"/>
        </w:rPr>
      </w:pPr>
      <w:r>
        <w:rPr>
          <w:sz w:val="28"/>
          <w:szCs w:val="28"/>
          <w:lang w:val="uk-UA"/>
        </w:rPr>
        <w:t>- капітальний ремонт  водозабору по вул. Грибоєдова – 200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боти  не розпочаті в зв’язку з непроплатою виділених коштів, зокрема навіть  авансів.</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 3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оточним ремонтом підприємства замінено 6 глибинних насосів на свердловинах на суму 54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Придбано техніку: екскаватор ЕО2621 - 60 тис. грн. та автомобіль  Газель на суму 20 т.грн., відремонтовано АС машину з заміною бочки на суму 50 тис. гр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На КНС № 2 замінено насос та відремонтовано діючий на суму 30 тис. грн.. Проведено  водопровід  по вул. Горького протяжністю 100 п.м. на 45 тис. грн.  та вул. Леваневського 160 п.м. на суму   60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Ліквідовано поривів на водоканалізаційних мережах міста з проведенням  ремонтів труб та засувок на суму 211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авершуються роботи  по гідравлічному розрахунку водомереж міста на суму 20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Також проводяться роботи по підключенню резервного плеча електроживлення станції другого підйому та роботи щодо придбання дизельелектростан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ареєстровано в казначействі проплата електрообладнання та насосної групи на суму понад 100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о причині не виділення коштів із державного бюджету не проводилася реконструкція очисних споруд каналізації м. Коростишева по  вулиці   Польовій.</w:t>
      </w:r>
    </w:p>
    <w:p>
      <w:pPr>
        <w:pStyle w:val="Normal"/>
        <w:jc w:val="both"/>
        <w:rPr>
          <w:sz w:val="28"/>
          <w:szCs w:val="28"/>
          <w:lang w:val="uk-UA"/>
        </w:rPr>
      </w:pPr>
      <w:r>
        <w:rPr>
          <w:sz w:val="28"/>
          <w:szCs w:val="28"/>
          <w:lang w:val="uk-UA"/>
        </w:rPr>
      </w:r>
    </w:p>
    <w:p>
      <w:pPr>
        <w:pStyle w:val="Normal"/>
        <w:jc w:val="both"/>
        <w:rPr>
          <w:b/>
          <w:b/>
          <w:sz w:val="28"/>
          <w:szCs w:val="28"/>
          <w:u w:val="single"/>
          <w:lang w:val="uk-UA"/>
        </w:rPr>
      </w:pPr>
      <w:r>
        <w:rPr>
          <w:sz w:val="28"/>
          <w:szCs w:val="28"/>
          <w:lang w:val="uk-UA"/>
        </w:rPr>
        <w:t xml:space="preserve">                 </w:t>
      </w:r>
      <w:r>
        <w:rPr>
          <w:b/>
          <w:sz w:val="28"/>
          <w:szCs w:val="28"/>
          <w:u w:val="single"/>
          <w:lang w:val="uk-UA"/>
        </w:rPr>
        <w:t>КП «Коростишівська комунальна служб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На балансі підприємства стоїть 102 житлові будинки, або 3300 кварти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 поточному році підприємство займалося  утриманням  та благоустроюю  прибудинкових територій, ремонтом  внутрішньо-будинкових тепло, водоканалізаційних, електромереж.</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Проводилися  роботи по ремонту під’їздів, площадок у під’їздах,  відмосток, козирків, входів в підвали, дахів із заміною шиферу.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Підприємство завершило капітальний ремонт дахів будинків  57 по вул. Більшовицькій, 22  по вул. К.Лібкнехта, 12-а Горького, 2 по вул. Калініна на суму 364 тис. 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 4 -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Проведено ремонти систем електропостачання, ремонт системи водопостачання та  водовідведення на суму  150 тис. грн.</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Капітальний ремонт фасадів  панельних будинків було замінено на проведення капітального ремонту  систем електропостачання ( заземлення) в житлових будинках в сумі 50 тис. 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Проведено  капітальний ремонт прибудинкових територій на суму 90 тис. 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Підприємство працює стабільно, немає заборгованості ні з зарплати, ні  за  енергоносії.</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b/>
          <w:sz w:val="28"/>
          <w:szCs w:val="28"/>
          <w:u w:val="single"/>
          <w:lang w:val="uk-UA"/>
        </w:rPr>
        <w:t>КП «Коростишівська  комунальна  служба</w:t>
      </w:r>
      <w:r>
        <w:rPr>
          <w:b/>
          <w:sz w:val="28"/>
          <w:szCs w:val="28"/>
          <w:lang w:val="uk-UA"/>
        </w:rPr>
        <w:t xml:space="preserve">» </w:t>
      </w:r>
    </w:p>
    <w:p>
      <w:pPr>
        <w:pStyle w:val="Normal"/>
        <w:jc w:val="both"/>
        <w:rPr>
          <w:sz w:val="28"/>
          <w:szCs w:val="28"/>
          <w:lang w:val="uk-UA"/>
        </w:rPr>
      </w:pPr>
      <w:r>
        <w:rPr>
          <w:b/>
          <w:sz w:val="28"/>
          <w:szCs w:val="28"/>
          <w:lang w:val="uk-UA"/>
        </w:rPr>
        <w:t xml:space="preserve">              </w:t>
      </w:r>
    </w:p>
    <w:p>
      <w:pPr>
        <w:pStyle w:val="Normal"/>
        <w:jc w:val="both"/>
        <w:rPr/>
      </w:pPr>
      <w:r>
        <w:rPr>
          <w:sz w:val="28"/>
          <w:szCs w:val="28"/>
          <w:lang w:val="uk-UA"/>
        </w:rPr>
        <w:t xml:space="preserve">               </w:t>
      </w:r>
      <w:r>
        <w:rPr>
          <w:sz w:val="28"/>
          <w:szCs w:val="28"/>
          <w:lang w:val="uk-UA"/>
        </w:rPr>
        <w:t>Підприємство обслуговує  91 км вулично-дорожньої мережі та  це 161 вулиця   і провулки, 22 км  зовнішнього  вуличного освітлення, 5 кладовищ.</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дійснює благоустрій території міської громади.</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Щорічно за рахунок державних коштів, коштів міської ради та благодійних коштів освоюються від 1.5 до 2 млн. грн. на проведення   капітальних та поточних ремонтів вулиць.</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На сьогоднішній день поточним ремонтом  виконано вулиці  Червона Площа. Леніна, Гелевея, Шевченка, Р.Люксембург. Островського, Кірова, Дарбіняна, Щорса, Петровського,  Шелушкова, Заводська, Жовтнева. Ромащенка, 50 років ВЛКСМ, при ринкова площ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апітальним ремонтом завершено виконання вул. 1 Травня та Крупсько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иконання капітального ремонту вул. Крупської дало можливість забезпечити рух маршрутки  по цій вулиці, що покращило обслуговування даного житлового масиву.</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Ведуться роботи по капітальному  ремонту вул. Суворова, на якій є проблема відводу вод природних джерел, що руйнують дорожнє покриття та заливають двори власників земельних ділянок.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Закінчується капітальний ремонт пров. К.Лібкнех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5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На черзі виконання капітальних  ремонтів вулиць Грибоєдова та Будьонно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Хочу зауважити, що субвенція, яка  виділена в 2013 році на ремонт доріг  в сумі 2 млн. 050 тис. грн., отримана бюджетом ва кількості 1 млн. 100 тис. 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Виконання, за 9 місяці,  ремонту доріг вулиць міста проведено на  суму 1 млн. 87 тис. грн., з яких  профінансовано на 50%.</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За рахунок власних коштів виконано  поточні ремонти доріг на суму 220 тис. грн. і  знаходяться на проплаті в казначействі більше трьох місяц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иконання запланованих та не запланованих ремонтів доріг залежить від їх фінанс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Гострою залишається  проблема освітлення вулиць і  провулків, зрізання аварійних дере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Не в повному обсязі, із-за фінансування, проводяться ремонти зливної  каналіз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 стадії завершення першої  черги будівництва полігону твердих побутових  відход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Не проводилися роботи по газифікації сіл Теснівки та Бобри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На протязі року та до дня міста встановлено 1о дитячих майданчиків на суму 100 тисяч  грн..  два  із  яких  подаровані  місту благодійно.</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Також благодійно виготовлено та поставлено на дитячому майданчику міста  пам’ятник Котигорош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Цим  витвором порадував жителів нашого міста майстер Рожик Віталій Миколайович.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32"/>
          <w:szCs w:val="32"/>
          <w:u w:val="single"/>
          <w:lang w:val="uk-UA"/>
        </w:rPr>
        <w:t xml:space="preserve">Ремонт  об’єктів дошкільних, позашкільних закладів  та   </w:t>
      </w:r>
    </w:p>
    <w:p>
      <w:pPr>
        <w:pStyle w:val="Normal"/>
        <w:jc w:val="both"/>
        <w:rPr>
          <w:b/>
          <w:b/>
          <w:sz w:val="32"/>
          <w:szCs w:val="32"/>
          <w:lang w:val="uk-UA"/>
        </w:rPr>
      </w:pPr>
      <w:r>
        <w:rPr>
          <w:b/>
          <w:sz w:val="32"/>
          <w:szCs w:val="32"/>
          <w:u w:val="single"/>
          <w:lang w:val="uk-UA"/>
        </w:rPr>
        <w:t xml:space="preserve">         </w:t>
      </w:r>
      <w:r>
        <w:rPr>
          <w:b/>
          <w:sz w:val="32"/>
          <w:szCs w:val="32"/>
          <w:u w:val="single"/>
          <w:lang w:val="uk-UA"/>
        </w:rPr>
        <w:t>соціальної     сфери  міської комунальної     власності</w:t>
      </w:r>
      <w:r>
        <w:rPr>
          <w:b/>
          <w:sz w:val="32"/>
          <w:szCs w:val="32"/>
          <w:lang w:val="uk-UA"/>
        </w:rPr>
        <w:t xml:space="preserve">. </w:t>
      </w:r>
    </w:p>
    <w:p>
      <w:pPr>
        <w:pStyle w:val="Normal"/>
        <w:jc w:val="both"/>
        <w:rPr>
          <w:b/>
          <w:b/>
          <w:sz w:val="32"/>
          <w:szCs w:val="32"/>
          <w:lang w:val="uk-UA"/>
        </w:rPr>
      </w:pPr>
      <w:r>
        <w:rPr>
          <w:b/>
          <w:sz w:val="32"/>
          <w:szCs w:val="32"/>
          <w:lang w:val="uk-UA"/>
        </w:rPr>
      </w:r>
    </w:p>
    <w:p>
      <w:pPr>
        <w:pStyle w:val="Normal"/>
        <w:jc w:val="both"/>
        <w:rPr/>
      </w:pPr>
      <w:r>
        <w:rPr>
          <w:b/>
          <w:sz w:val="32"/>
          <w:szCs w:val="32"/>
          <w:lang w:val="uk-UA"/>
        </w:rPr>
        <w:t xml:space="preserve">          </w:t>
      </w:r>
      <w:r>
        <w:rPr>
          <w:sz w:val="28"/>
          <w:szCs w:val="28"/>
          <w:lang w:val="uk-UA"/>
        </w:rPr>
        <w:t>Міською радою проводиться відповідна робота по забезпеченню нормальної роботи об’єктів  дошкільної позашкільної освіти та соціальної сфери міської комунальної     власност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 6 -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Усі об’єкти  міської комунальної власності переведені на індивідуальне опалення.</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Поточні ремонти ДНЗ та ПНЗ були проведені в межах виділеного фінансування та за рахунок батьківських і спонсорських кош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u w:val="single"/>
          <w:lang w:val="uk-UA"/>
        </w:rPr>
        <w:t xml:space="preserve">По капітальному ремонту об’єктів, що заплановані по Програмі соціально-економічного розвитку своєчасно   </w:t>
      </w:r>
      <w:r>
        <w:rPr>
          <w:sz w:val="28"/>
          <w:szCs w:val="28"/>
          <w:lang w:val="uk-UA"/>
        </w:rPr>
        <w:t>виготовлена  проектно-кошторисна документація, пройдено експертизу та проведено робот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ремонт приміщення СЮТ ( підлога) – виділено 50 тис. грн., проплачено 15 тис. грн.. завершення робіт буде проведено в наступному році; проведено ремонт котельні;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ремонт огорожі ДНЗ № 10 «Малятко»» - виділено 50 тис. грн.;</w:t>
      </w:r>
    </w:p>
    <w:p>
      <w:pPr>
        <w:pStyle w:val="Normal"/>
        <w:jc w:val="both"/>
        <w:rPr>
          <w:sz w:val="28"/>
          <w:szCs w:val="28"/>
          <w:lang w:val="uk-UA"/>
        </w:rPr>
      </w:pPr>
      <w:r>
        <w:rPr>
          <w:sz w:val="28"/>
          <w:szCs w:val="28"/>
          <w:lang w:val="uk-UA"/>
        </w:rPr>
        <w:t>роботи виконано, перераховано аванс 11,5 тис. грн.,  але з підрядником повністю ще не розрахували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ремонт  покрівлі та фасаду приміщення ДНЗ № 7 «Сонечко» - роботи по ремонту даху завершені  на суму 115,1 тис. грн., проведено роботи по ремонту  фасаду;</w:t>
      </w:r>
    </w:p>
    <w:p>
      <w:pPr>
        <w:pStyle w:val="Normal"/>
        <w:jc w:val="both"/>
        <w:rPr>
          <w:sz w:val="28"/>
          <w:szCs w:val="28"/>
          <w:lang w:val="uk-UA"/>
        </w:rPr>
      </w:pPr>
      <w:r>
        <w:rPr>
          <w:sz w:val="28"/>
          <w:szCs w:val="28"/>
          <w:lang w:val="uk-UA"/>
        </w:rPr>
      </w:r>
    </w:p>
    <w:p>
      <w:pPr>
        <w:pStyle w:val="Normal"/>
        <w:jc w:val="both"/>
        <w:rPr/>
      </w:pPr>
      <w:r>
        <w:rPr>
          <w:sz w:val="28"/>
          <w:szCs w:val="28"/>
          <w:lang w:val="uk-UA"/>
        </w:rPr>
        <w:t>- ремонт приміщення ДНЗ № 5 «Льонок» ( заміна вікон) – виділено 50 тис. грн.,10 вікон та вхідні двері, виготовлена документація на заміну вікон по всьому приміщенню роботи будуть продовжені;.</w:t>
      </w:r>
    </w:p>
    <w:p>
      <w:pPr>
        <w:pStyle w:val="Normal"/>
        <w:jc w:val="both"/>
        <w:rPr>
          <w:sz w:val="28"/>
          <w:szCs w:val="28"/>
          <w:lang w:val="uk-UA"/>
        </w:rPr>
      </w:pPr>
      <w:r>
        <w:rPr>
          <w:sz w:val="28"/>
          <w:szCs w:val="28"/>
          <w:lang w:val="uk-UA"/>
        </w:rPr>
      </w:r>
    </w:p>
    <w:p>
      <w:pPr>
        <w:pStyle w:val="Normal"/>
        <w:jc w:val="both"/>
        <w:rPr/>
      </w:pPr>
      <w:r>
        <w:rPr>
          <w:sz w:val="28"/>
          <w:szCs w:val="28"/>
          <w:lang w:val="uk-UA"/>
        </w:rPr>
        <w:t>- ремонт даху ДЮКФП – 50 тис. грн. – роботи проведено, не розрахувались /з  підрядни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ремонт під’їзду до ДНЗ № 8 «Барвінок» - виділено 40 тис. грн.. Крім того по ДНЗ запланована  часткова заміна системи опалення  ( підрядник «Полісся – Інтерм» - документи  виготовлено – роботи будуть проведе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Цього року відкрито  нову  групу  в дитячому навчальному закладі </w:t>
      </w:r>
    </w:p>
    <w:p>
      <w:pPr>
        <w:pStyle w:val="Normal"/>
        <w:jc w:val="both"/>
        <w:rPr>
          <w:sz w:val="28"/>
          <w:szCs w:val="28"/>
          <w:lang w:val="uk-UA"/>
        </w:rPr>
      </w:pPr>
      <w:r>
        <w:rPr>
          <w:sz w:val="28"/>
          <w:szCs w:val="28"/>
          <w:lang w:val="uk-UA"/>
        </w:rPr>
        <w:t xml:space="preserve">№ </w:t>
      </w:r>
      <w:r>
        <w:rPr>
          <w:sz w:val="28"/>
          <w:szCs w:val="28"/>
          <w:lang w:val="uk-UA"/>
        </w:rPr>
        <w:t>1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Більше 80%  бюджету направляється на фінансування дошкільних, позашкільних закладів та соціальної сфери  міської комунальної гром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 7 -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Шановні члени виконком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Питання виконання Програми  знаходиться на постійному контролі  у виконавчого комітету  міської ради і до кінця року при наявності фінансування    Програма буде виконан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Перший заступник міського</w:t>
      </w:r>
    </w:p>
    <w:p>
      <w:pPr>
        <w:pStyle w:val="Normal"/>
        <w:spacing w:before="0" w:after="200"/>
        <w:ind w:left="360" w:hanging="0"/>
        <w:jc w:val="both"/>
        <w:rPr/>
      </w:pPr>
      <w:r>
        <w:rPr>
          <w:sz w:val="28"/>
          <w:szCs w:val="28"/>
          <w:lang w:val="uk-UA"/>
        </w:rPr>
        <w:t xml:space="preserve"> </w:t>
      </w:r>
      <w:r>
        <w:rPr>
          <w:sz w:val="28"/>
          <w:szCs w:val="28"/>
          <w:lang w:val="uk-UA"/>
        </w:rPr>
        <w:t xml:space="preserve">голови                                                                             І.С.Загарія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Arial" w:hAnsi="Calibri;Arial" w:eastAsia="Times New Roman" w:cs="Calibri;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15:00Z</dcterms:created>
  <dc:creator>Customer</dc:creator>
  <dc:description/>
  <cp:keywords/>
  <dc:language>en-US</dc:language>
  <cp:lastModifiedBy>User</cp:lastModifiedBy>
  <cp:lastPrinted>2013-11-18T13:02:00Z</cp:lastPrinted>
  <dcterms:modified xsi:type="dcterms:W3CDTF">2013-12-02T13:31:00Z</dcterms:modified>
  <cp:revision>4</cp:revision>
  <dc:subject/>
  <dc:title>                                                  </dc:title>
</cp:coreProperties>
</file>