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03.12.2013р.  № 294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каналізаційних мереж вулиць Більшовицька, Миру, К. Лібкнехта, К. Маркса м. Коростишів,  капітальний ремонт житлового будинку ОСББ «Альянс» по вул. Ч. Площа, 12 в м. Коростишеві, капітальний ремонт даху в житловому будинку м. Коростишева по вул.. К. Лібкнехта, 22 (коригування), капітальний ремонт даху в житловому будинку м. Коростишева по вул.Більшовицька, 57 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каналізаційних мереж вулиць Більшовицька, Миру, К.Лібкнехта, К. Маркса м. Коростишів у сумі 15498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житлового будинку ОСББ «Альянс» по вул. Ч. Площа, 12 в м. Коростишеві  у сумі 5299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даху в житловому будинку м. Коростишева по вул.. К. Лібкнехта, 22 (коригування) у сумі 9853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даху в житловому будинку м. Коростишева по вул.Більшовицька, 57 (коригування) у сумі 165215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9:00Z</dcterms:created>
  <dc:creator>User</dc:creator>
  <dc:description/>
  <cp:keywords/>
  <dc:language>en-US</dc:language>
  <cp:lastModifiedBy>User</cp:lastModifiedBy>
  <cp:lastPrinted>2013-12-10T16:30:00Z</cp:lastPrinted>
  <dcterms:modified xsi:type="dcterms:W3CDTF">2013-12-23T09:15:00Z</dcterms:modified>
  <cp:revision>33</cp:revision>
  <dc:subject/>
  <dc:title> </dc:title>
</cp:coreProperties>
</file>