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03 грудня 2013 року №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відом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ий Коростишів»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овідомлення-заяву громадської організації «Новий Коростишів» від 27.11.2013р. № 12, про проведення з 10.12.2013р. в м.Коростишів безстрокової мирної акції «Я обираю ЄС», відповідно до ст. 39 Конституції України та п.п.3) п.б) ч.1 ст.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Прийняти до відому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овідомлення-заяву громадської організації «Новий Коростишів» щодо проведення з 10.12.2013р. в м.Коростишів безстрокової мирної акції «Я обираю ЄС» за адресою: вул. Червона Площа, з розташуванням намету ГО «Новий Коростишів» для розповсюдження листівок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ередбачена кількість учасників – необмежен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відповідальний – Лук’янчук Олег Іванович, тел. 5-78-00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Попередити відповідального за проведення акції – Лук’янчука Олега Іванович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ро неможливість проведення акції на проїжджій частині, тротуарі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що, з метою дотримання безпеки та запобігання перешкоджанню руху транспортним засобам та пішоходам при проведенні акції необхідно отримувати висновки, погодження чи ін. дозвільні документи від територіальних органів МВС, ДАІ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Просити Коростишівський РВ УМВС України в Житомирській області (Яремчук В.Л.) та Відділення ДАІ Коростишівського РВ УМВС України в Житомирській області (Демченко С.В.) в межах компетенції вжити заходів, передбачених законодавством України, необхідних для безперешкодного проведення зазначеної акції, забезпечення дотримання громадського правопорядку та безпеки дорожнього руху, прав і свобод інших людей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3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12-05T07:15:00Z</dcterms:modified>
  <cp:revision>24</cp:revision>
  <dc:subject/>
  <dc:title>від 09 грудня 2010 року № ________</dc:title>
</cp:coreProperties>
</file>