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лютого 2013 р.  № 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ісії та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ахисту території міста Коростиш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Теснівки та Бобрика від весня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ні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метою захисту територій міста Коростишева, сіл Теснівки та Бобрика від весняної повені 2013 року та керуючись п.п.6 п.б ч.1 ст.33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захисту територій міста Коростишева, сіл Теснівки та Бобрика від весняної повені 2013 року (додаток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Затвердити заходи з захисту територій міста Коростишева, сіл Теснівки та Бобрика від весняної повені 2013 року (додаток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по виконанню заходів з захисту територій міста Коростишева, сіл Теснівки та Бобрика від весняної повені 2013 року забезпечити виконання вищезазначе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иконавчому комітету міської ради, КП «Коростишівський комунальник» (Кохан І.М.) після проходження весняної повені розробити заходи по ліквідації наслідків повені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виконавчого комітету міської ради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М.К.Чиколай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лютого 2013 року №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захисту території міста Коростишева,  сіл Теснівка та  Бобр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весняної повені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колай М.К                     - міський голова, голова комісії;</w:t>
      </w:r>
    </w:p>
    <w:p>
      <w:pPr>
        <w:pStyle w:val="Normal"/>
        <w:ind w:left="3090" w:hanging="0"/>
        <w:rPr/>
      </w:pPr>
      <w:r>
        <w:rPr>
          <w:sz w:val="28"/>
          <w:szCs w:val="28"/>
          <w:lang w:val="uk-UA"/>
        </w:rPr>
        <w:t xml:space="preserve">- перший заступник міського голови, заступник    </w:t>
      </w:r>
    </w:p>
    <w:p>
      <w:pPr>
        <w:pStyle w:val="Normal"/>
        <w:ind w:left="309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 Н.О.                    - начальник юридичного відділу виконавчого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ітету міської ради, 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хан І.М.                         - директор КП «Коростишівський комунальни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нітко В.Г.                        - в.о. директора МКП «Водоканал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рьожкін М.М.               - директор КП «Коростишівська комунальна    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ужб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манюк М.В.                   - начальник служби цивільного захисту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ростишівському районі територ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правління МНС Україн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Житомир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емчук В.Л.                    - начальник Коростишівського рай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правління МВС України в Житомирській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 С.В.                 - головний лікар Коростишівської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лікарн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івський І.А.                - директор СТОВ «Племзавод Коростишівський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карєв В.Р.                       - директор ДП «Санаторій для батьків з діть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Тетерів»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М.А.Потійчук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10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лютого 2013 року №  18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ахисту територій міста Коростишева, сіл Теснівки та Бобрика від весняної повені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960"/>
        <w:gridCol w:w="48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 проводяться захо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отовити  пісок, глину, щебінь в місцях, де можливо підтоплення вулиць, будинків, господарчих спору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сяди,  Пролетар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их партизан, Балакі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ворова, район льонозаводу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 (Кохан І.М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П «Коростишівська комунальна служба» (Серьожкін  М.М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 райавтодор ( Стасюк В.І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техніку для відкачки води на затоплених об’єктах, територіях міста, сіл Теснівки та Бобр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иці Тельмана, Чапаєва, Комарова, Суворова, провулок Тельмана та інші), селах Теснівки  та Бобр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ужба цивільного захисту в Коростишівському районі територіального  управління МНС України в Житомирській області (Романюк М.В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 (Кохан І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комунальна  служба»  (Серьожкін М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П «Водоканал» (Снітко В.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та очистити виходи злив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налізаційних колекторів, колодязів, решіток, обстежити технічний стан гідротехнічних споруд. Провести очистку від снігу плоских дахів багатоповерхових будин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технічні споруди, ви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ивних  каналізаційних колодязів,  решіток , дахи будинкі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 (Кохан І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комунальна служба» (Серьожкін М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 (Снітко В.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 мотопомпу для відкачк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оди з затоплених об’єктів, до яких неможливий  під’їзд транспорту та плавзасоби  ( човни) для перевезення людей під час  повен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ісцях підтоплення територій міста, сіл Теснівки та  Бобр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 (Кохан І.М.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цивільного захисту в Коростишівському районі територіального  управління МНС України в Житомирській області (Романюк М.В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ютий-берез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3 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ювати рівень  води в річці Тетерів під час розтавання снігу, вжити заходів по захисту територій та  розташованих на них  об’єктів від підтоплен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 час підтоплень територій міста, сіл Теснівка та Бобрика і розташованих на них об’єкт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 (Кохан І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П «Коростишівська комунальна служба» (Серьожкін М.М.);  МКП «Водоканал» (Снітко В.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, березень, кві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3 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 перевищенні  рівня води в річці Тетерів до критичного відключити артсвердловини  в урочищі «Троян», перекрити засувки на центр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вода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ще «Троян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 (Снітко В.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вені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роботи по попередженню повені в районі І-го озера, ІІ-го  озе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авити листи власникам водоймищ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 першого озера ( вулиця Перемоги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 (Кохан І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П «Коростишівське лісове господарство» (Ейсмонт В.С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П «Сейко» ( Гриб  С.Я.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-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3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ити договір оренди на транспорт з приватними   підприємцями, які  мають  молоковози по  підвезенню питної  води мешканцям окремих будинків, де  буде відсутня вода в  результаті  відключення  водопроводів та затоплених крини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 проходження повені відремонтувати діючі  колонки та очистити громадські криниці. Проводити роботи по відкачці води з затоплених вулиць та льохі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ремі вулиці міста, сіл Теснівки  та Бобрика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КП «Водоканал» (Снітко В.Г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 затопленні урочища «Троян» переключити водозабір на водопостачання з артсвердловин №№ 9,11, 19  та свердловини  поблизу агроліцею  та льонозаводу, які не підтоплюються та розробити тимчасовий графік подачі води населенню міста. Підготувати криниці в індивідуальному секторі, які не підтоплюються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Коростишів, села Теснівка та Бобр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 (Снітко В.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березень, 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ити питання  розміщення  людей та тварин, якщо виникне така необхідність при  підтопленні будинків та господарських спо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 (Кохан І.М.); Санаторій «Тетерів» (Дікарєв В.Р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тель  «Гостинний двір» (Сухенко К.В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о–оздоровчий комплекс «Релакс» ( Левченко І.О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«Хутор-Сіті» (Криницький О.Л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 «Племзавод Коростишівський» (Дітківський І.А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 час повен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запаси паливно-мастильних матеріалів  для безперебійної роботи транспорту і механізмів під час проведення аварійних робі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и КП «Коростишівський комунальник», Служба цивільного захисту в Коростишівському районі територіального  управління МНС України в Житомирській області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 (Кохан І.М.); Служба цивільного захисту в Коростишівському районі територіального  управління МНС України в Житомирській області (Романюк М.В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надавати інформацію в місцеві  засоби масової інформації з питань  проходження весняної повені в місті Коростишеві, селах Теснівк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и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засоби масової інформації (районна газета, місцеве телебачення та радіо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 (Кохан І.М.); Служба цивільного захисту в Коростишівському районі територіального управління МНС України в Житомирській області ( Романюк М.В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ити достатню кількість мішків, інструментів (лопати, ломи, багри, кірки, відра та інших) для проведення робіт по захисту об’єктів, територій міста, сіл Тесніки та Бобрика під час весняної повені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и: КП «Коростишівський комунальник», КП «Коростишівська комунальна служба», МКП «Водоканал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 (Кохан І.М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комунальна служба» (Серьожкін М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КП «Водоканал» (Снітко В.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, 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 проходження весняної  повені розробити заходи по ліквідації наслідків повені та забезпечити їх викона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 Коростишів, села Теснівка та  Бобр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 (Кохан І.М.); КП «Коростишівська комунальна служб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ерьожкін М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 (Снітко В.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                                                М.А.Потійчук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8:00Z</dcterms:created>
  <dc:creator>Customer</dc:creator>
  <dc:description/>
  <cp:keywords/>
  <dc:language>en-US</dc:language>
  <cp:lastModifiedBy>Customer</cp:lastModifiedBy>
  <dcterms:modified xsi:type="dcterms:W3CDTF">2013-02-14T07:35:00Z</dcterms:modified>
  <cp:revision>32</cp:revision>
  <dc:subject/>
  <dc:title>                                                                                   </dc:title>
</cp:coreProperties>
</file>