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63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3.02.2013 р. № 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 внесення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 до рішення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4 від 15.02.2012 року «Про проведення конкурс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перевезення пасажирів на міських автобус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шрутах загального користування на територ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У зв’язку з кадровими змінами, враховуючи рішення виконавчого комітету Коростишівської міської ради від 16.05.2012 року №24 «Про внесення змін до рішення виконавчого комітету  Коростишівської міської ради № 24 від 15.02.2012 року «Про проведення конкурсів  з перевезення пасажирів на міських автобусних маршрутах загального користування на території Коростишівської міської ради» та  керуючись  п.23 постанови КМУ від 03.12.2008 року № 1081 «Про затвердження порядку проведення конкурсу з перевезення пасажирів на автобусному маршруті загального користування»,  пп 1) п а) ст. 30 ,ст.40 Закону України «Про місцеве самоврядування в Україні» виконавчий комітет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РІШИ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ивести зі складу конкурсного  комітету з визначення автомобільних перевізників на міських маршрутах загального користування на території Коростишівс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ваха Сергія Никодимович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ях Інну Миколаїв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укосмотрова Володимира Миколайович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вести до складу конкурсного  комітету з визначення автомобільних перевізників на міських маршрутах загального користування на території Коростишівської міської ради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енко  Наталію Олексіївн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нця Олександра Василь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дківського Юрія Володимир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 склад конкурсного  комітету з визначення автомобільних перевізників на міських маршрутах загального користування на території Коростишівської міської ради (додаток № 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М.К.Чиколай</w:t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lang w:val="uk-UA"/>
        </w:rPr>
        <w:t>ДОДАТОК №1</w:t>
      </w:r>
    </w:p>
    <w:p>
      <w:pPr>
        <w:pStyle w:val="Normal"/>
        <w:tabs>
          <w:tab w:val="clear" w:pos="708"/>
          <w:tab w:val="left" w:pos="7620" w:leader="none"/>
        </w:tabs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lang w:val="uk-UA"/>
        </w:rPr>
        <w:tab/>
        <w:t>до рішення виконавчого</w:t>
      </w:r>
    </w:p>
    <w:p>
      <w:pPr>
        <w:pStyle w:val="Normal"/>
        <w:tabs>
          <w:tab w:val="clear" w:pos="708"/>
          <w:tab w:val="left" w:pos="6315" w:leader="none"/>
        </w:tabs>
        <w:rPr>
          <w:lang w:val="uk-UA"/>
        </w:rPr>
      </w:pPr>
      <w:r>
        <w:rPr>
          <w:lang w:val="uk-UA"/>
        </w:rPr>
        <w:tab/>
        <w:t>виконавчого комітету</w:t>
      </w:r>
    </w:p>
    <w:p>
      <w:pPr>
        <w:pStyle w:val="Normal"/>
        <w:tabs>
          <w:tab w:val="clear" w:pos="708"/>
          <w:tab w:val="left" w:pos="6315" w:leader="none"/>
        </w:tabs>
        <w:rPr>
          <w:lang w:val="uk-UA"/>
        </w:rPr>
      </w:pPr>
      <w:r>
        <w:rPr>
          <w:lang w:val="uk-UA"/>
        </w:rPr>
        <w:tab/>
        <w:t>міської ради</w:t>
      </w:r>
    </w:p>
    <w:p>
      <w:pPr>
        <w:pStyle w:val="Normal"/>
        <w:tabs>
          <w:tab w:val="clear" w:pos="708"/>
          <w:tab w:val="left" w:pos="6315" w:leader="none"/>
        </w:tabs>
        <w:rPr>
          <w:lang w:val="uk-UA"/>
        </w:rPr>
      </w:pPr>
      <w:r>
        <w:rPr>
          <w:lang w:val="uk-UA"/>
        </w:rPr>
        <w:tab/>
        <w:t>від _____________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конкурсного комітету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визначення автомобільних перевізників на міських автобусних маршрутах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гального користування на території Коростишів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колай Микола Костянтинович – міський голова, голова конкурсного коміте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горна Наталія Павлівна            – заступник міського голови з питань діяльності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виконавчих  органів ради, заступник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конкурсного коміте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денко Наталія Олексїівна          – начальник юридичного відділу  виконавчого комітет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Коростишівської   міської ради, секретар конкурсного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оміте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нкурсного комітет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-  перший заступник голови Коростишівської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районної державної адміністрації 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>Осіпов Юрій Анатолійович</w:t>
        <w:tab/>
        <w:t xml:space="preserve">-  начальник відділу ліцензування   територіального      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управління  головної Державної  інспекції на 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автомобільному транспорті в  Житомирській області </w:t>
      </w:r>
    </w:p>
    <w:p>
      <w:pPr>
        <w:pStyle w:val="Normal"/>
        <w:tabs>
          <w:tab w:val="clear" w:pos="708"/>
          <w:tab w:val="left" w:pos="34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 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венець Олександр Васильович  –  старший державний автоінспектор ВДАІ Коростишівського РВ УМВС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України  в Житомирській області (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панський Сергій Борисович  - депутат Коростишівської міської ради, член комісі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контролю за здійсненням пасажирських перевез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на міських автобусних маршрутах заг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ристування міста Коростишева ( 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яшенко Євгенія Антонівна          - голова громадської організації « Асоціація захисту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прав інвалідів дитинства « Надія» ( 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адківський Юрій Володимирович  - представник громадської організації роботодавців транспорту в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Житомирській області ( 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ндаренко Сергій Олександрович – директор Коростишівського спортивно-технічн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клубу товариства сприяння обороні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( 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                                                                    М.А.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3:00Z</dcterms:created>
  <dc:creator>Seven</dc:creator>
  <dc:description/>
  <cp:keywords/>
  <dc:language>en-US</dc:language>
  <cp:lastModifiedBy>Customer</cp:lastModifiedBy>
  <cp:lastPrinted>2013-02-14T15:28:00Z</cp:lastPrinted>
  <dcterms:modified xsi:type="dcterms:W3CDTF">2013-02-15T15:08:00Z</dcterms:modified>
  <cp:revision>4</cp:revision>
  <dc:subject/>
  <dc:title/>
</cp:coreProperties>
</file>