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3.02.2013 р. №  2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Мілешко Н.О., 1989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ері Чистякової Т.В., 1959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Мілешко Н.О. , 1989 р.н., опікуном матері Чистякової Т.В., 1959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 Мілешко Н.О. , 1989 р.н., опікуном матері Чистякової Т.В., 1959 р.н.» ( 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Мілешко Наталію Олександрівну, 1989 р.н, зареєстровану в м. Коростишеві, вул.К.Лібкнехта,6, (фактично проживає по вул.Орджонікідзе,16) опікуном її матері Чистякової  Тетяни Василівни, 1959 р.н., зареєстрованої  в м. Коростишеві, вул.Орджонікідзе, 16, яка має хронічне психічне захворювання 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1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_13 лютого 201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Мілешко Н.О., 1989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Чистякової Т.В., 1959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Мілешко Н.О.,1989 р.н. про призначення її опікуном матері Чистякової Т.В , 1959 р.н.,  висновок про стан здоров’я гр.Мілешко Н.О від 12.02.2013 р., довідку КП «Коростишівська комунальна служба» про склад сім’ї гр.Мілешко Н.О. від 11.02.2013 р. № 472, актів депутата міської ради від 08.02.2013 р. №№124,125; копії: паспортів гр. Мілешко Н.О.  та Чистякової Т.В., довідки МСЕК №726949 від 01.07.2011 р., акту амбулаторної судово-психіатричної експертизи від 08.01.2013р. №3-2013 гр. Чистякової Т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Мілешко Наталія Олександрівна, 17.02.1989 р.н., яка  проживає в м. Коростишеві, вул. Орджонікідзе,16, може бути опікуном над хворою мамою  Чистяковою Тетяною Василівною, 28.09.1959 р.н., яка зареєстрована та проживає в м. Коростишеві, вул. Орджонікідзе,16,  має хронічну психічну хворобу  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4:00Z</dcterms:created>
  <dc:creator>Seven</dc:creator>
  <dc:description/>
  <cp:keywords/>
  <dc:language>en-US</dc:language>
  <cp:lastModifiedBy>Customer</cp:lastModifiedBy>
  <cp:lastPrinted>2013-02-13T15:16:00Z</cp:lastPrinted>
  <dcterms:modified xsi:type="dcterms:W3CDTF">2013-02-15T15:06:00Z</dcterms:modified>
  <cp:revision>4</cp:revision>
  <dc:subject/>
  <dc:title/>
</cp:coreProperties>
</file>