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  18.12. 2013 р.     №  297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згляд клопотання адміністрації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«Коростишівська  комунальна  служба»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клопотання адміністрації  КП «Коростишівська комунальна  служба» від  13.12.2013 року за №  369  про надання  погодження на зміну в робочому проекті «Капітальний     ремонт     даху    житлового будинку  № 7 по  вул. Калініна» та  керуючись ст. 40 Закону України «Про місцеве самоврядування  в Україні»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Погодити заміну в робочому проекті «Капітальний ремонт даху житлового  будинку № 7 по вул. Калініна в м. Коростишеві», а саме заміну робіт: замість  установлення поковок та клямерів на суму 3,0 тис. грн.  з ПДВ на роботи по  влаштуванню  розжолобків із оцинкованої  покрівельної сталі ( 18 метрів погонних шириною 1 метр) та планок  монтажних ( конька   углові).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М.К.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Customer</dc:creator>
  <dc:description/>
  <cp:keywords/>
  <dc:language>en-US</dc:language>
  <cp:lastModifiedBy>User</cp:lastModifiedBy>
  <cp:lastPrinted>2013-12-16T11:26:00Z</cp:lastPrinted>
  <dcterms:modified xsi:type="dcterms:W3CDTF">2014-01-16T11:02:00Z</dcterms:modified>
  <cp:revision>4</cp:revision>
  <dc:subject/>
  <dc:title> </dc:title>
</cp:coreProperties>
</file>