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8.12.2013р. №  300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 водопостачання 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довідведення 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27.11.2013р. №487, керуючись Постановою КМУ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постача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і ІІІ групи (бюджетні та госпрозрахункові установи та організації) у сумі 9,06 грн. за 1 куб.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(бюджетні  установи та організації) у сум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6,22 грн. за 1 куб.м.</w:t>
      </w:r>
    </w:p>
    <w:p>
      <w:pPr>
        <w:pStyle w:val="Normal1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.2.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 xml:space="preserve"> (госпрозрахункові установи та організації) у сумі 6,56 грн. за 1куб.м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міської ради № 235 від 16.10.2013 року «Про затвердження тарифів на послуги з водопостачання та водовідведення» вважати таким, що втратило чинність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міської ради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міського голову Чиколая М.К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1:00Z</dcterms:created>
  <dc:creator>User</dc:creator>
  <dc:description/>
  <cp:keywords/>
  <dc:language>en-US</dc:language>
  <cp:lastModifiedBy>User</cp:lastModifiedBy>
  <cp:lastPrinted>2013-12-26T11:54:00Z</cp:lastPrinted>
  <dcterms:modified xsi:type="dcterms:W3CDTF">2014-01-17T14:30:00Z</dcterms:modified>
  <cp:revision>11</cp:revision>
  <dc:subject/>
  <dc:title/>
</cp:coreProperties>
</file>