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 Чапаєва, 1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28"/>
          <w:szCs w:val="28"/>
          <w:lang w:val="uk-UA"/>
        </w:rPr>
        <w:t xml:space="preserve">від 18 грудня 2013 року №  </w:t>
      </w:r>
      <w:r>
        <w:rPr>
          <w:b/>
          <w:sz w:val="28"/>
          <w:szCs w:val="28"/>
          <w:lang w:val="en-US"/>
        </w:rPr>
        <w:t>30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 допомоги 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хо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Розглянувши заяву громадя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Войналович Надії Гнатівни, прож. м.Коростишів, вул. Потєхіна, 18, кв.2, довідки з управління праці та соціального захисту населення районної державної адміністрації від 29.11.2013 № 894, управління Пенсійного фонду України у Коростишівському районі від 28.11.2013 № 9454/02, Коростишівської районної виконавчої дирекції фонду соціального страхування з тимчасової втрати працездатності від 28.11.2013р. № 57, районного центру зайнятості від 29.11.2013 № 795, КП «Коростишівська комунальна служба» від 02 грудня 2013р. № 2181, акт депутата Коростишівської міської ради № 930 від 27 листопада 2013 року, свідоцтво про смерть, витяг з Державного реєстру актів цивільного стану громадян про смерть для отримання допомоги на поховання, паспорт та ідентифікаційний номер заявниц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Горобця Олександра Євгенійовича, прож. м.Коростишів, вул. Суворова, 15, довідки з управління праці та соціального захисту населення районної державної адміністрації від 3.12.2013р. № 913, управління Пенсійного фонду України у Коростишівському районі від 03.12.2013 № 9544/02, Коростишівської районної виконавчої дирекції фонду соціального страхування з тимчасової втрати працездатності від 03.12.2013р. № 59, районного центру зайнятості від 02.12.2013 № 798, КП «Коростишівська комунальна служба» від 06 грудня 2013р. № 4216, акт депутата Коростишівської міської ради № 960 від 05.12.2013р., свідоцтво про смерть, витяг з Державного реєстру актів цивільного стану громадян про смерть для отримання допомоги на поховання, паспорт та ідентифікаційний номер заявник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та відповідно до ст.8 Закону України «Про поховання та похоронну справу», ст.40 Закону України «Про місцеве самоврядування в Україні», Постанови Кабінету Міністрів України від 31.01.2007р. № 99 «Про затвердження Порядку надання допомоги на поховання деяких категорій осіб виконавцю волевиявлення померлого або особі, яка зобов’язалася поховати померлого», рішення 18 сесії 5 скликання міської ради № 492 від 28 листопада 2007 року «Про затвердження розміру допомоги на поховання деяких категорій осіб виконавцю волевиявлення померлого або особі, яка зобов’язалася поховати померлого у зимовий період», виконавчий комітет міської ради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Надати допомогу громадян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йналович Надії Гнатівні, прож. м.Коростишів, вул. Потєхіна, 18, кв.2, на поховання дочки Мартинчук Тетяни Петрівни в розмірі – 551,53 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обцю Олександру Євгенійовичу, прож. м.Коростишів, вул. Суворова, 15, на поховання брата Горобця Василя Євгенійовича в розмірі – 551,53 грн.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у фінансово-економічного відділу виконавчого комітету міської ради Яковенко Є.П. кошти в сумі 1103 (одна тисяча сто три) гривні 06 коп. перерахувати з КТКВК 090412 КЕКВ 273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ішення виконавчого комітету міської ради затвердити на сесії міської ради.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М.К.Чиколай</w:t>
      </w:r>
    </w:p>
    <w:sectPr>
      <w:type w:val="nextPage"/>
      <w:pgSz w:w="11906" w:h="16838"/>
      <w:pgMar w:left="198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1995"/>
        </w:tabs>
        <w:ind w:left="1995" w:hanging="109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4:20:00Z</dcterms:created>
  <dc:creator>Customer</dc:creator>
  <dc:description/>
  <cp:keywords/>
  <dc:language>en-US</dc:language>
  <cp:lastModifiedBy>Customer</cp:lastModifiedBy>
  <cp:lastPrinted>2010-11-18T18:15:00Z</cp:lastPrinted>
  <dcterms:modified xsi:type="dcterms:W3CDTF">2013-12-27T10:46:00Z</dcterms:modified>
  <cp:revision>47</cp:revision>
  <dc:subject/>
  <dc:title>від 09 грудня 2010 року № ________</dc:title>
</cp:coreProperties>
</file>