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від 18 грудня 2013 року №  </w:t>
      </w:r>
      <w:r>
        <w:rPr>
          <w:b/>
          <w:sz w:val="28"/>
          <w:szCs w:val="28"/>
          <w:lang w:val="en-US"/>
        </w:rPr>
        <w:t>3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відзначення з наг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ня міліц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лист Коростишівського РВ УМВС України в Житомирській області від 16.12.2013р. № 4271, та з нагоди відзначення 22–ї річниці Дня міліції України, відповідно до п.п. 1) п.а) ч.1 ст.34, ст.4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особистий внесок в зміцненні правопорядку в місті та з нагоди 22-ї річниці Дня міліції України, відзначити подякою виконавчого комітету Коростишівської міської ради та преміювати в розмірі по 100 (сто) грн. кожног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557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Миколай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а начальника сектору дільничних інспекторів міліції Коростишівського районного відділу УМВС України в Житомирській області, капітана мілі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лентин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оперуповноваженого сектору карного розшуку Коростишівського районного відділу УМВС України в Житомир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чого, слідчого відділення Коростишівського районного відділу УМВС України в Житомирській області, майора мілі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Сергій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уповноваженого сектору Державної служби боротьби з економічною злочинністю Коростишівського районного відділу УМВС України в Житомирській області, старшого лейтенанта мілі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олодими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відділення державної автомобільної інспекції Коростишівського районного відділу УМВС України в Житомирській області, майора мілі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а Борис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а органів внутрішніх справ, полковника міліції у відставці, депутата Коростишівської міської ради, голову постійної комісії міської ради з питань бюджету та комунальної власності, учасника ліквідації аварії на ЧАЕС І-ої (першої) категор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Вікто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а органів внутрішніх справ, майора міліції у відставці, арбітражного керуючого, депутата Коростишівської міської ради, заступника </w:t>
            </w:r>
            <w:r>
              <w:rPr>
                <w:sz w:val="26"/>
                <w:szCs w:val="26"/>
                <w:lang w:val="uk-UA"/>
              </w:rPr>
              <w:t>голови постійної комісії міської ради з питань законності, правопорядку і прав людини, регламенту, депутатської етики та місцевого самовряд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фінансово-економічного відділу виконавчого комітету міської ради Яковенко Є.П. кошти в сумі 700 (сімсот) гривень 00 коп. перерахувати з КТКВК 110502 КЕКВ 273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              М.К.Чиколай</w:t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9:00Z</dcterms:created>
  <dc:creator>Customer</dc:creator>
  <dc:description/>
  <cp:keywords/>
  <dc:language>en-US</dc:language>
  <cp:lastModifiedBy>Customer</cp:lastModifiedBy>
  <cp:lastPrinted>2011-03-14T15:18:00Z</cp:lastPrinted>
  <dcterms:modified xsi:type="dcterms:W3CDTF">2013-12-27T12:37:00Z</dcterms:modified>
  <cp:revision>40</cp:revision>
  <dc:subject/>
  <dc:title>від 09 грудня 2010 року № ________</dc:title>
</cp:coreProperties>
</file>