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18 грудня 2013 року №  306</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надання погодження на проведення</w:t>
      </w:r>
    </w:p>
    <w:p>
      <w:pPr>
        <w:pStyle w:val="Normal"/>
        <w:jc w:val="both"/>
        <w:rPr>
          <w:sz w:val="28"/>
          <w:szCs w:val="28"/>
          <w:lang w:val="uk-UA"/>
        </w:rPr>
      </w:pPr>
      <w:r>
        <w:rPr>
          <w:sz w:val="28"/>
          <w:szCs w:val="28"/>
          <w:lang w:val="uk-UA"/>
        </w:rPr>
        <w:t>торгівельної діяльност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дочірнього підприємства «Фуршет центр» б/№ від 29.11.13р.,</w:t>
      </w:r>
      <w:r>
        <w:rPr>
          <w:color w:val="000000"/>
          <w:sz w:val="28"/>
          <w:szCs w:val="28"/>
          <w:lang w:val="uk-UA"/>
        </w:rPr>
        <w:t xml:space="preserve"> зареєстр. Київська область, м.Ірпінь</w:t>
      </w:r>
      <w:r>
        <w:rPr>
          <w:sz w:val="28"/>
          <w:szCs w:val="28"/>
          <w:lang w:val="uk-UA"/>
        </w:rPr>
        <w:t>, вул. Ленінградська, 6-А, витяг з Єдиного державного реєстру юридичних осіб та фізичних осіб-підприємців, виписку з Єдиного державного реєстру юридичних осіб та фізичних осіб-підприємців, довідку № 62 про взяття на облік платника податків від 02.02.2012, свідоцтво № 200028501 від 15 лютого 2012 року, довідку АА № 417199 з ЄДРПОУ від 30.01.2012 видану Головним управлінням статистики у Київській області, свідоцтво про право власності від 25 жовтня 2012р., Витяг про державну реєстрацію права № 36086786 від 01.11.2012, договір оренди та відшкодування вартості комунальних послуг № 01/03-СМП від 01 березня 2013 року, Акт прийому-передачі № 1 приміщення в оренду до Договору оренди № 01/03-СМП від 01 березня 2013 року, договір суборенди № 52-К/РА від 01 березня 2013 року, Акт прийому-передачі № 1 приміщення в суборенду до Договору оренди № 52-К/РА від 01 березня 2013 року, Угоду № 194 від 01 березня 2013 року про внесення змін до договору оренди земельної ділянки від 30.12.2008 року, Витяг з Державного реєстру прав на нерухоме майно про реєстрацію іншого речового права № 1969420 від 03.04.2013, Угоду № 193 від 01 березня 2013 року про внесення змін до договору оренди земельної ділянки від 30.12.2008 року, Витяг з Державного реєстру прав на нерухоме майно про реєстрацію іншого речового права № 1966754 від 03.04.2013, експлуатаційний дозвіл для потужностей (об’єктів) з виробництва, переробки або реалізації харчових продуктів № 12502/19/12 від 03.10.2012р., дозвіл № 1 Коростишівського районного сектору Управління Держтехногенбезпеки у Житомирській області від 12 лютого 2013р., довідку про наявність (відсутність) зареєстрованого майна від 13.09.2013 № 1963 видану КП «Житомирське обласне міжміське бюро технічної інвентаризації» Житомирської обласної ради, договір № 163 про надання послуг з вивезення та знешкодження твердих побутових відходів від 24 грудня 2012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Іващенко Ірини Олексіївни, зареєстр. м.Коростишів, вул. Рози Люксембург, 88, свідоцтво про державну реєстрацію фізичної особи-підприємця, паспорт та ідентифікаційний номер заявниці, довідку № 3231 про взяття на облік платника податків від 28.02.06, свідоцтво платника єдиного податку від 08 травня 2012 року, свідоцтво про право власності на магазин від 10 січня 2008р., витяг про реєстрацію права власності на нерухоме майно № 17651096 від 07.02.2008, державний акт на право власності на земельну ділянку від 09 серпня 2006р., довідку Коростишівського районного сектору Управління Державної служби України з надзвичайних ситуацій у Житомирській області від 03.11.2013р. № 589, договір № 143 про надання послуг з вивезення та знешкодження твердих побутових відходів від 01 черв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Подпоріної Валентини Миколаївни, зареєстр. м.Коростишів, вул. Леніна, 36, нотаріально посвідчену копію свідоцтва про державну реєстрацію фізичної особи-підприємця, паспорт та ідентифікаційний номер заявниці, довідку про взяття на облік платника податків від 05.05.2008 № 344, довідку відділу статистики у Коростишівському районі № 09/01-12/243 від 03.12.2013, рішення виконавчого комітету Коростишівської міської ради від 20 травня 2009 року № 189 «Про надання дозволу ФОП Подпоріній В.М. на встановлення тимчасового торгівельного павільйону по вул. Леніна, 36 в м.Коростишеві», Акт обстеження земельної ділянки для встановлення тимчасового торгівельного павільйону по вул. Леніна, 36 в м.Коростишеві від 10 вересня 2008р., висновок про дотримання вимог встановлення тимчасової споруди № 57 від 09.10.2013р. сектору містобудування, архітектури та будівництва районної державної адміністрації, державний акт на право власності на земельну ділянку Серія ЯА № 149603 від 27 січня 2005р., погодження Коростишівського міжрайонного управління головного управління Держсанепідемслужби у Житомирській області від 21 листопада 2013р. № 518, декларацію № 13 відповідності матеріально-технічної бази суб’єкта господарювання вимогам законодавства з питань пожежної безпеки від 28.11.2013р., договір № 80 про надання послуг з вивезення побутових відходів від 02 груд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Цапуна Олександра Сергійовича, зареєстр. м.Коростишів, вул. Чкалова, 6, нотаріально засвідчену копію свідоцтва про державну реєстрацію фізичної особи-підприємця, довідку про взяття на облік платника податків від 16.10.2008 № 4375, свідоцтво платника єдиного податку від 17 грудня 2010 року, договір оренди приміщення від 01 грудня 2013р., нотаріально посвідчений договір купівлі-продажу будівлі від 31.05.2013р., Витяг з Державного реєстру речових прав на нерухоме майно про реєстрацію права власності № 4221871 від 31.05.2013, інвентаризаційну справу № 6321 на будівлю магазину по вул. Щорса, 22-А в м.Коростишеві, договір оренди земельної ділянки від 15.10.2010р., декларацію № 5 відповідності об’єкта (об’єктів) вимогам законодавства з питань пожежної безпеки від 14.02.2012р., погодження Коростишівської районної санітарно-епідеміологічної станції від 13.02.2012р. № 3/03-197, договір № 46 про надання послуг з вивезення та знешкодження твердих побутових відходів від 01 лютого 2012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Загороднєва Дениса Валерійовича, прож. м.Коростишів, вул. Тельмана, 25 (зареєстр. м.Коростишів, вул. Більшовицька, 129, кв.39), нотаріально засвідчену копію свідоцтва про державну реєстрацію фізичної особи-підприємця, витяг з Єдиного державного реєстру юридичних осіб та фізичних осіб-підприємців, виписку з Єдиного державного реєстру юридичних осіб та фізичних осіб-підприємців, довідку про взяття на облік платника податків від 28.11.2011 № 489, нотаріально посвідчений договір оренди приміщення від 26.05.2005р. (зі змінами від 10.12.2013р.), нотаріально посвідчений договір оренди частини приміщення від 10.12.2013р., нотаріально посвідчений договір дарування частини приміщення від 29.12.2002р. та від 21.04.2003р., витяг з реєстру прав власності на нерухоме майно № 5082913 від 16.10.2004 та № 1481845 від 15.09.2003, нотаріально посвідчений договір купівлі-продажу частини приміщення від 26.04.2005р., Витяг з Державного реєстру правочинів № 934286 від 26.04.2005, витяг про реєстрацію права власності на нерухоме майно № 7444848 від 07.06.2005, нотаріально посвідчений договір купівлі-продажу приміщення від 10.05.2007р., Витяг з Державного реєстру правочинів № 3951748 від 10.05.2007, витяг про реєстрацію права власності на нерухоме майно № 14523724 від 12.05.2007, свідоцтво про право власності на приміщення бару від 17 жовтня 2006р., витяг про реєстрацію права власності на нерухоме майно № 12383246 від 03.11.2006, довідку КП «Коростишівське архітектурно-планувальне бюро» від 11 грудня 2013р. № 72, інвентаризаційні справи № 5443 на частину будівлі № 1 по вул. Шевченка в м.Коростишеві Житомирської області, погодження Коростишівського районного сектору Управління Державної служби з надзвичайних ситуацій України у Житомирській області від 12.12.2013 № 603, довідку Коростишівської райсанепідслужби від 11.10.2003р. № 898, договір № 130 про надання послуг на вивезення сміття і твердих побутових відходів від 01 жовтня 2009р. (з наступними змінами та доповненнями), інші надані документи;</w:t>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t xml:space="preserve">1. Надати погодження юридичним особам та </w:t>
      </w:r>
      <w:r>
        <w:rPr>
          <w:color w:val="000000"/>
          <w:sz w:val="26"/>
          <w:szCs w:val="26"/>
          <w:lang w:val="uk-UA"/>
        </w:rPr>
        <w:t xml:space="preserve">фізичним особам-підприємцям </w:t>
      </w:r>
      <w:r>
        <w:rPr>
          <w:sz w:val="26"/>
          <w:szCs w:val="26"/>
          <w:lang w:val="uk-UA"/>
        </w:rPr>
        <w:t>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6"/>
          <w:szCs w:val="26"/>
          <w:lang w:val="uk-UA"/>
        </w:rPr>
      </w:pPr>
      <w:r>
        <w:rPr>
          <w:sz w:val="26"/>
          <w:szCs w:val="26"/>
          <w:lang w:val="uk-UA"/>
        </w:rPr>
        <w:t>2. Юридичним особам та ф</w:t>
      </w:r>
      <w:r>
        <w:rPr>
          <w:color w:val="000000"/>
          <w:sz w:val="26"/>
          <w:szCs w:val="26"/>
          <w:lang w:val="uk-UA"/>
        </w:rPr>
        <w:t xml:space="preserve">ізичним особам-підприємцям, </w:t>
      </w:r>
      <w:r>
        <w:rPr>
          <w:sz w:val="26"/>
          <w:szCs w:val="26"/>
          <w:lang w:val="uk-UA"/>
        </w:rPr>
        <w:t>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620" w:right="746" w:gutter="0" w:header="0" w:top="719"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8 грудня 2013р. №  306</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чірнє підприємство «Фуршет центр», </w:t>
            </w:r>
            <w:r>
              <w:rPr>
                <w:color w:val="000000"/>
                <w:sz w:val="28"/>
                <w:szCs w:val="28"/>
                <w:lang w:val="uk-UA"/>
              </w:rPr>
              <w:t>Київська область, м.Ірпінь</w:t>
            </w:r>
            <w:r>
              <w:rPr>
                <w:sz w:val="28"/>
                <w:szCs w:val="28"/>
                <w:lang w:val="uk-UA"/>
              </w:rPr>
              <w:t>, вул. Ленінградська, 6-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сировина, свіжоморожені продукти птиці, риби, м’яса, морепродуктів в асортименті; свіжоморожені овочі, фрукти в промисловій упаковці; гастрономія з м’яса, птиці, риби; сири в асортименті; жири тваринні і рослинні; готові кулінарні вироби, салати; дитяче харчування; молочна, молочнокисла продукція, в тому числі йогурти; морозиво промислового виробництва; кондитерські вироби; плодоовочеві, цитрусові й екзотичні фрукти; бакалійна група товарів; соки, води, слабоалкогольні напої та пиво; алкогольні напої; спеції; харчування для домашніх тварин; хлібобулочні вироби в упаковці; кулінарні вироб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ина суборендованого нежилого приміщення загальною площею 3238,61 м.кв. за адресою: м.Коростишів, вул. Більшовицька, 6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20.02.2016р., з 08.00 год. до 22.00 год., а торгівля слабоалкогольними напоями, пивом та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Іващенко Ірина Олексіївна, м.Коростишів, вул. Рози Люксембург, 8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непродовольчою групою товарів: інструменти для будівництва та обробки природного каменю та метизі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магазину за адресою: м.Коростишів, вул. Рози Люксембург, 8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8.12.2014р., з 09.00 год. до 18.00 год., перерва на обід з 12.00 год. до 1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Подпоріна Валентина Миколаївна, м.Коростишів, вул. Леніна, 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мисловими товарами: одяг, косметика, галантере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торгівельного павільйону (стаціонарна мала архітектурна форма загальною площею 30 м.кв.) за адресою: м.Коростишів, вул. Леніна, 3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8.12.2014р., з 08.00 год. до 20.00 год., без перерви на обід та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szCs w:val="28"/>
                <w:lang w:val="uk-UA"/>
              </w:rPr>
            </w:pPr>
            <w:r>
              <w:rPr>
                <w:color w:val="FF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Цапун Олександр Сергійович, м.Коростишів, вул.Чкалова,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довольчих товарів згідно переліку: алкогольні напої; тютюнові вироби; бакалійна група (фасована); готова рибна продукція; м’ясна готова до вживання продукція; м’ясна сира гастрономія; кондитерські вироби (крім тортів та тістечок); смакові товари; яйця; молоко, молокопродукти, харчові жири; консерви; плодоовочеві товари (цитрусові); хліб та хлібобулочні вироб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ендоване приміщення магазину «Зарічаночка» за адресою: м.Коростишів, вул. Щорса, 22-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01.11.2016р., щоденно з 08.00 год. до 22.00 год., без перерви на обід та без вихідних,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szCs w:val="28"/>
                <w:lang w:val="uk-UA"/>
              </w:rPr>
            </w:pPr>
            <w:r>
              <w:rPr>
                <w:color w:val="FF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Загороднєв Денис Валерійович, прож. м.Коростишів, вул. Тельмана, 25 (зареєстр. м.Коростишів, вул. Більшовицька, 129, кв.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і приміщення магазину «Фуршетік» та бару «Флеш» за адресою: м.Коростишів, вул. Шевченка, 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10.12.2023р., щоденно, без перерви на обід та без вихідних:</w:t>
            </w:r>
          </w:p>
          <w:p>
            <w:pPr>
              <w:pStyle w:val="Normal"/>
              <w:jc w:val="both"/>
              <w:rPr/>
            </w:pPr>
            <w:r>
              <w:rPr>
                <w:sz w:val="28"/>
                <w:szCs w:val="28"/>
                <w:lang w:val="uk-UA"/>
              </w:rPr>
              <w:t>- магазин «Фуршетік» з 11.00 год. до 19.00 год.;</w:t>
            </w:r>
          </w:p>
          <w:p>
            <w:pPr>
              <w:pStyle w:val="Normal"/>
              <w:jc w:val="both"/>
              <w:rPr>
                <w:sz w:val="28"/>
                <w:szCs w:val="28"/>
                <w:lang w:val="uk-UA"/>
              </w:rPr>
            </w:pPr>
            <w:r>
              <w:rPr>
                <w:sz w:val="28"/>
                <w:szCs w:val="28"/>
                <w:lang w:val="uk-UA"/>
              </w:rPr>
              <w:t>- бар «Флеш» з 11.00 год. до 23.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7:00Z</dcterms:created>
  <dc:creator>Customer</dc:creator>
  <dc:description/>
  <cp:keywords/>
  <dc:language>en-US</dc:language>
  <cp:lastModifiedBy>Customer</cp:lastModifiedBy>
  <cp:lastPrinted>2011-10-26T15:40:00Z</cp:lastPrinted>
  <dcterms:modified xsi:type="dcterms:W3CDTF">2013-12-22T10:43:00Z</dcterms:modified>
  <cp:revision>97</cp:revision>
  <dc:subject/>
  <dc:title>від 09 грудня 2010 року № ________</dc:title>
</cp:coreProperties>
</file>