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rPr>
      </w:pPr>
      <w:r>
        <w:rPr>
          <w:b/>
          <w:color w:val="000000"/>
          <w:sz w:val="28"/>
          <w:szCs w:val="28"/>
          <w:lang w:val="uk-UA"/>
        </w:rPr>
        <w:t>від 18 грудня 2013 року</w:t>
      </w:r>
      <w:r>
        <w:rPr>
          <w:b/>
          <w:sz w:val="28"/>
          <w:szCs w:val="28"/>
          <w:lang w:val="uk-UA"/>
        </w:rPr>
        <w:t xml:space="preserve"> №  30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Розглянувши заяву фізичної особи-підприємця Фащевського Миколи Григоровича, зареєстр. м.Коростишів, вул. Тельмана, 41, свідоцтво про державну реєстрацію фізичної особи-підприємця, витяг з Єдиного державного реєстру юридичних осіб та фізичних осіб підприємців, довідку про взяття на облік платника податків від 29.08.2003 № 2169, свідоцтво платника єдиного податку від 30 травня 2012 року, </w:t>
      </w:r>
      <w:r>
        <w:rPr>
          <w:color w:val="000000"/>
          <w:sz w:val="28"/>
          <w:szCs w:val="28"/>
          <w:lang w:val="uk-UA"/>
        </w:rPr>
        <w:t xml:space="preserve">договір про надання послуг з вивезення та знешкодження твердих побутових відходів, </w:t>
      </w:r>
      <w:r>
        <w:rPr>
          <w:sz w:val="28"/>
          <w:szCs w:val="28"/>
          <w:lang w:val="uk-UA"/>
        </w:rPr>
        <w:t>інші надані документи, 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ій особі-підприємцю Фащевському Миколі Григоровичу на проведення тимчасової торгівельної діяльності в місті Коростишеві, згідно додатку.</w:t>
      </w:r>
    </w:p>
    <w:p>
      <w:pPr>
        <w:pStyle w:val="Normal"/>
        <w:ind w:firstLine="900"/>
        <w:jc w:val="both"/>
        <w:rPr>
          <w:sz w:val="28"/>
          <w:szCs w:val="28"/>
          <w:lang w:val="uk-UA"/>
        </w:rPr>
      </w:pPr>
      <w:r>
        <w:rPr>
          <w:sz w:val="28"/>
          <w:szCs w:val="28"/>
          <w:lang w:val="uk-UA"/>
        </w:rPr>
        <w:t>2. Фізичній особі-підприємцю Фащевському Миколі Григоровичу, що зазначений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Відділенням ДАІ Коростишівського РВ УМВС України в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Відділення ДАІ Коростишівського РВ УМВС України в Житомирській області, Коростишівського міжрайонного управління головного управління Держсанепідслужби у Житомирській області, погодження Коростишівського районного сектору Управління державної служби з надзвичайних ситуацій України у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 та тиші згідно норм законодавства.</w:t>
      </w:r>
    </w:p>
    <w:p>
      <w:pPr>
        <w:pStyle w:val="Normal"/>
        <w:ind w:firstLine="900"/>
        <w:jc w:val="both"/>
        <w:rPr/>
      </w:pPr>
      <w:r>
        <w:rPr>
          <w:color w:val="000000"/>
          <w:sz w:val="28"/>
          <w:szCs w:val="28"/>
          <w:lang w:val="uk-UA"/>
        </w:rPr>
        <w:t>3.</w:t>
      </w:r>
      <w:r>
        <w:rPr>
          <w:sz w:val="28"/>
          <w:szCs w:val="28"/>
          <w:lang w:val="uk-UA"/>
        </w:rPr>
        <w:t xml:space="preserve"> Попередити фізичну особу-підприємця Фащевського Миколи Григоровича, що зазначений в додатку про недопустимість здійснення торгівельної діяльності на проїжджій частин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8 грудня 2013р. №  3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Фащевський Микола Григорович, м.Коростишів, вул. Тельмана, 4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новорічними ялинками та іграш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приміщення побутсервісу (святковий зал), 1 (одне) торгове місце площею 1,5 кв.м. та по вул. Більшовицька, 66 поблизу ТЦ «Фуршет»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8.12.2013р. до 01.01.2014р., з 09.00 год. до 19.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1:00Z</dcterms:created>
  <dc:creator>Customer</dc:creator>
  <dc:description/>
  <cp:keywords/>
  <dc:language>en-US</dc:language>
  <cp:lastModifiedBy>Customer</cp:lastModifiedBy>
  <cp:lastPrinted>2011-02-16T11:44:00Z</cp:lastPrinted>
  <dcterms:modified xsi:type="dcterms:W3CDTF">2013-12-30T06:55:00Z</dcterms:modified>
  <cp:revision>18</cp:revision>
  <dc:subject/>
  <dc:title>від 09 грудня 2010 року № ________</dc:title>
</cp:coreProperties>
</file>