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грудня 2013 року №  </w:t>
      </w:r>
      <w:r>
        <w:rPr>
          <w:b/>
          <w:sz w:val="28"/>
          <w:szCs w:val="28"/>
          <w:lang w:val="en-US"/>
        </w:rPr>
        <w:t>30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ОП Синецькій Т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двох тимчасових споруд з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ою: вул. Петровського, 4,</w:t>
      </w:r>
    </w:p>
    <w:p>
      <w:pPr>
        <w:pStyle w:val="Normal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Розглянувши заяву ФОП Синецької Таїсії Андріївни, зареєстр. м.Коростишів, вул. Володарського, 1, свідоцтво про державну реєстрацію фізичної особи-підприємця від 15.04.1994р., Витяг з Єдиного державного реєстру юридичних осіб та фізичних осіб підприємців від 03.06.2013, довідку про взяття на облік платника податків від 22 січня 2004р. № 23, свідоцтво платника єдиного податку Серія Б № 472012 від 03 червня 2013 року, нотаріально посвідчений договір дарування частини житлового будинку від 07.11.2013р., Витяг з Державного реєстру речових прав на нерухоме майно про реєстрацію права власності № 12398907 від 07.11.2013, нотаріально посвідчений договір дарування земельної ділянки від 07.11.2013р., Витяг з Державного реєстру речових прав на нерухоме майно про реєстрацію права власності № 12399586 від 07.11.2013, паспорт прив’язки МАФ – павільйону по продажу непродовольчих товарів по вул. Петровського, 4 в м.Коростишів реєстраційний №№ 22 та 21 від 28.11.2013 року, два паспорти прив’язки малої архітектурної форми (встановлення МАФ павільйону по продажу непродовольчих товарів в м.Коростишеві по вул. Петровського, 4), договір про надання послуг з вивезення та знешкодження твердих побутових відходів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 1330/20068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 Надати дозвіл ФОП Синецькій Таїсії Андріївні на встановлення на власній земельній ділянці двох тимчасових споруд (малої архітектурної форми павільйону по продажу непродовольчих товарів) за адресою: м.Коростишів, вул. Петровського, 4, по 30 м.кв. кожен, загальною площею 60 м.кв., у відповідності до двох паспортів прив’язки малої архітектурної форми (копія додається) терміном до 01.12.2016р.</w:t>
      </w:r>
    </w:p>
    <w:p>
      <w:pPr>
        <w:pStyle w:val="Normal"/>
        <w:ind w:firstLine="900"/>
        <w:jc w:val="both"/>
        <w:rPr/>
      </w:pPr>
      <w:r>
        <w:rPr>
          <w:lang w:val="uk-UA"/>
        </w:rPr>
        <w:t>2. ФОП Синецькій Таїсії Андрії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 в радіусі 10м., установити смітники, освітлити територію біля малої архітектурної форми та дотримуватись тиші згідно норм законодавства.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0:00Z</dcterms:created>
  <dc:creator>Customer</dc:creator>
  <dc:description/>
  <cp:keywords/>
  <dc:language>en-US</dc:language>
  <cp:lastModifiedBy>Customer</cp:lastModifiedBy>
  <dcterms:modified xsi:type="dcterms:W3CDTF">2013-12-30T07:01:00Z</dcterms:modified>
  <cp:revision>9</cp:revision>
  <dc:subject/>
  <dc:title>УКРАЇНА</dc:title>
</cp:coreProperties>
</file>