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                          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  « 18 »  грудня 2013 року  № 309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о розгляд листа начальника Коростишівського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міжрайонного управління Головного управління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Держсанепідемслужби у Житомирській області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ід 02.12.2013 року № 1/00-535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зглянувши листа начальника Коростишівського міжрайонного управління Головного управління Держсанепідемслужби у Житомирській області Нечипорука І.С. від 02.12.2013 року № 1/00-535 та керуючись частиною 1 пункту б підпункту 3 ст. 38 Закону України «Про місцеве самоврядування в Україні», виконавчий комітет міської ради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В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нести зміни до пункту 1 рішення виконавчого комітету міської ради від 25.11.2011 року № 373 «Про затвердження складу адміністративної комісії при виконавчому комітеті  міської ради та Положення про адміністративну  комісію при виконавчому комітеті Коростишівської міської ради», а саме :</w:t>
      </w:r>
    </w:p>
    <w:p>
      <w:pPr>
        <w:pStyle w:val="Normal"/>
        <w:spacing w:lineRule="auto" w:line="360"/>
        <w:ind w:left="70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иключити зі складу комісії – Гулюк Світлану Юріївну – члена комісії;</w:t>
      </w:r>
    </w:p>
    <w:p>
      <w:pPr>
        <w:pStyle w:val="Normal"/>
        <w:spacing w:lineRule="auto" w:line="360"/>
        <w:ind w:left="70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вести до складу комісії – Нечипорука  Івана Степановича – начальника Коростишівського міжрайонного управління Головного управління Держсанепідемслужби у Житомирській області, членом комісії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                                                                          М.К.Чиколай</w:t>
      </w:r>
    </w:p>
    <w:p>
      <w:pPr>
        <w:pStyle w:val="Normal1"/>
        <w:ind w:left="-360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22:00Z</dcterms:created>
  <dc:creator>Paradise</dc:creator>
  <dc:description/>
  <cp:keywords/>
  <dc:language>en-US</dc:language>
  <cp:lastModifiedBy>User</cp:lastModifiedBy>
  <cp:lastPrinted>2013-12-19T12:36:00Z</cp:lastPrinted>
  <dcterms:modified xsi:type="dcterms:W3CDTF">2014-01-16T14:09:00Z</dcterms:modified>
  <cp:revision>20</cp:revision>
  <dc:subject/>
  <dc:title> </dc:title>
</cp:coreProperties>
</file>