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18 » грудня 2013 року   №  31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о розгляд заяви ФОП Вакуленка Г.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аяву ФОП Вакуленка Геннадія Миколайовича, прож. за адресою : м. Коростишів, пров. 8-го Березня, буд. 8, копії: державних актів на право власності на земельну ділянку серії ЯГ № 790983 від 16.05.2007 року, серії ЯБ №850168 від 23.03.2006 року,  паспорту гр. Вакуленка Г.М. серії ВМ №733520 виданий Коростишівським РВ УМВС України в Житомирської області  16.09.1999 року, довідки про взяття на облік платника податків № 148 від 13.03.2002 року, виписку з Єдиного державного реєстру юридичних осіб та фізичних осіб-підприємців серії ААБ № 545339 від 20.07.2011 року, договору на послуги з вивезення та знешкодження твердих побутових відходів №151 від 01.07.2012 року та керуючись ст. ст. 26, 29, 40 Закону України «Про регулювання містобудівної діяльності», ст. 40 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ФОП Вакуленку Геннадію Миколайовичу на розроблення проектної документації та збір вихідних даних на проектування для будівництва аптеки за адресою: м. Коростишів, вул. Гелевея, 123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Вакуленку Геннадію Микола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Вакуленку Геннадію Миколайовичу у секторі, 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ФОП Вакуленку Геннадію Миколайовичу розпочати роботи по будівництву аптеки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 ФОП Вакуленку Геннадію Миколайовичу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 голова                                                                                                            М.К. М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2-19T12:34:00Z</cp:lastPrinted>
  <dcterms:modified xsi:type="dcterms:W3CDTF">2014-01-16T13:58:00Z</dcterms:modified>
  <cp:revision>176</cp:revision>
  <dc:subject/>
  <dc:title> </dc:title>
</cp:coreProperties>
</file>