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 18 »  грудня  2013 року  № 31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- гр. Добржанського Олександра Володимировича, зареєстр. в м. Коростишеві, по вул. Куйбишева, буд. 80а, висновок сектору містобудування, архітектури та будівництва райдержадміністрації від 29.11.2013 року № 70, копії :  свідоцтва про право власності на земельну ділянку від 25.11.2013 року, витягу з Державного реєстру речових прав на нерухоме майно про реєстрацію права власності від 25.11.2013 року, паспорту гр. Добржанського О.В. серія ВМ № 562061, виданого РВ УМВС України в Житомирській області 21.05.1998 року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- ФОП Добрянського Володимира Йосиповича, зареєстр. в м. Коростишеві, по вул. 70 років ВЛКСМ, буд. 11, висновок сектору містобудування, архітектури та будівництва райдержадміністрації від 14.08.2013 року № 47, копії :  договору оренди земельної ділянки від 14.11.2002 року, свідоцтва про державну реєстрацію фізичної особи-підприємця серія ВОО № 527100, виданого Коростишівської районною державною адміністрацією 05.04.2001 року, паспорту гр. Добрянського В.Й. серія ВМ № 562892, виданого РВ УМВС України в Житомирській області 21.07.1998 року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- гр. Ляшенка Михайла Васильовича, зареєстр. в м. Коростишеві, по вул. Лазо, буд. 10, висновок сектору містобудування, архітектури та будівництва райдержадміністрації від 13.12.2013 року № 74, копії :  свідоцтва про право власності на земельну ділянку від 23.11.2013 року, витягу з Державного реєстру речових прав на нерухоме майно про реєстрацію права власності від 23.11.2013 року, паспорту гр. Ляшенка М.В. серія ВМ № 307064, виданого РВ УМВС України в Житомирській області 31.01.1992 року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- гр. Зіневича Геннадія Івановича, зареєстр. в м. Коростишеві, по вул. 50 років ВЛКСМ, буд. 41, висновок сектору містобудування, архітектури та будівництва райдержадміністрації від 12.12.2013 року № 73, копії :  акту приймання-передачі від 04.02.2010 року, витяг з протоколу № 1 засідання комісії по врегулюванню майнових відносин членів бувшого КСП «Коростишівська» від 01.02.2010 року, свідоцтва про право власності на майновий пай члена колективного сільськогосподарського підприємства (майновий сертифікат) серія ЖИ-6 № 322440, паспорту гр. Зіневича Г.І. серія ВМ № 277898, виданого РВ УМВС України в Житомирській області 21.01.1997 року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гр. Горобчук Маріїї Олексіївни, зареєстр. в м. Коростишеві, по вул. Щербакова, буд. 11, кв.1, висновок сектору містобудування, архітектури та будівництва райдержадміністрації від 17.12.2013 року № 78, копії : паспорту гр. Горобчук М.О. серії ВМ № 645985 виданого Коростишівським РВ УМВС України в Житомирській області 10.02.1999 року, довідки № 113 від 15.10.2013 року, рішення виконавчого комітету міської ради від 28.02.1994 року № 62 з додатками № 1, № 2, свідоцтва про смерть серії I-ТП № 218411 від 30.04.2013 року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ab/>
        <w:t>1.   Присвоїти земельній ділянці, цільове призначення – для індивідуального садівництва (кадастровий номер : 1822510100:18:000:0014), поштову адресу: вул. Пушкіна, 54-А,  в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ab/>
        <w:t>2.   Присвоїти земельній ділянці, цільове призначення – землі промисловості (гранітний цех), кадастровий номер : 1822510100:15:000:0046, поштову адресу: вул. Крупська, 56-А,  в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ab/>
        <w:t>3.   Присвоїти земельній ділянці, цільове призначення – для будівництва індивідуальних гаражів (кадастровий номер : 1822510100:01:014:0607), поштову адресу: вул. Горького, 40-д,  в м. Коростише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ab/>
        <w:t>4.   Присвоїти будівлі складу для зберігання силосу, поштову адресу: вул. Жовтнева, 108,  в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ab/>
        <w:t>5.   Присвоїти житловому будинку, поштову адресу: вул. Хуторська, 3а, с. Бобр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Міський голова                                                                                               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1</dc:creator>
  <dc:description/>
  <cp:keywords/>
  <dc:language>en-US</dc:language>
  <cp:lastModifiedBy>User</cp:lastModifiedBy>
  <cp:lastPrinted>2013-12-19T12:20:00Z</cp:lastPrinted>
  <dcterms:modified xsi:type="dcterms:W3CDTF">2014-01-16T13:48:00Z</dcterms:modified>
  <cp:revision>66</cp:revision>
  <dc:subject/>
  <dc:title/>
</cp:coreProperties>
</file>