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8 » грудня  2013 року   № 3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. Циганчука В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Циганчука Володимира Геннадійовича, який зареєстр. за адресою : м. Коростишів, вул. Свердлова, буд. 14, копії : довідки про склад сім'ї від 02.12.2013 року №4155, паспортів гр. Циганчука В.Г. серія ВН № 053366 виданого 03.11.1985 року та гр. Циганчук О.В. серії ВН № 513960 виданого 26.01.2011 року, свідоцтва про шлюб серії 1-ТП № 039613 від 26.01.2008 року, свідоцтва про народження серії 1-ТП № 084710 від 06.08.2008 року, свідоцтва про право на спадщину за заповітом від 05.03.2008 року, довідку Коростишівського РВ УМВС України в Житомирській області від 11.12.2013 року № 7983, довідку Щигліївської загальноосвітньої школи I-III ступенів Коростишівського району Житомирської області від 18.11.2013 року № 223  у відповідності до ст. 45 ЖК УРСР  та керуючись ст. 40 Закону України „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 45 ЖК УРСР, включити гр. Циганчука Володимира Геннадійовича, склад сім'ї 3 чоловіки (дружина гр. Циганчук О.В. працює вчителем хімії та основ здоров'я Щигліївської ЗОШ I-III ступенів Коростишівського району) до списку громадян, які користуються правом першочергового отримання житлових приміщень з дати прийняття цього рішенн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юридичний відділ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User</cp:lastModifiedBy>
  <cp:lastPrinted>2013-12-19T12:31:00Z</cp:lastPrinted>
  <dcterms:modified xsi:type="dcterms:W3CDTF">2014-01-16T13:56:00Z</dcterms:modified>
  <cp:revision>79</cp:revision>
  <dc:subject/>
  <dc:title> </dc:title>
</cp:coreProperties>
</file>