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8 » грудня 201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року   № 31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. Вакульчук Г.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заяву гр. Вакульчук Галини Володимирівни, прож. за адресою : вул.. Ромащенка, буд. 19, кв. 2, м. Коростишів, щодо скасування постанови адміністративної комісії при виконавчому комітеті міської ради від 06.11.2013 року № 501 про накладення адміністративного стягнення у вигляді штрафу в розмірі 25 (двадцяти п'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 501 від 06.11.2013 року про накладення адміністративного стягнення, договору № 940 про надання послуг з вивезення відходів від 18.11.2013 року, лист начальника ЦВПЗ Коростишів-1, враховуючи те, що дійсно гр. Вакульчук Г.В. отримала повідомлення про дату розгляду адміністративної справи лише 10.11.2013 року, тобто після проведення засідання адміністративної комісії при виконавчому комітеті міської ради  у відповідності до пункту 3 ст. 293 Кодексу України „Про адміністративні правопорушення”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довольнити заяву гр. Вакульчук Галини Володимирівни, прож. за адресою : м. Коростишів, вул. Ромащенка, 19, буд. 2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Скасувати постанову адміністративної комісії при виконавчому комітеті міської ради від 06.11.2013 року №501 про накладення адміністративного стягнення у виді штрафу в розмірі 25 (двадцяти п'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3. Витяг із цього рішення у 5-денний термін з дня його прийняття надіслати гр. Вакульчук Г.В. за адресою : м. Коростишів, вул. Ромащенка, буд. 19, кв. 2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4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                                                                                 М.К.Чиколай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3-12-19T12:31:00Z</cp:lastPrinted>
  <dcterms:modified xsi:type="dcterms:W3CDTF">2014-01-16T13:53:00Z</dcterms:modified>
  <cp:revision>104</cp:revision>
  <dc:subject/>
  <dc:title/>
</cp:coreProperties>
</file>