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1"/>
        <w:ind w:right="-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uk-UA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lang w:val="uk-UA"/>
        </w:rPr>
        <w:t xml:space="preserve">                       </w:t>
      </w:r>
      <w:r>
        <w:rPr>
          <w:rFonts w:cs="Bookman Old Style" w:ascii="Bookman Old Style" w:hAnsi="Bookman Old Style"/>
          <w:b/>
          <w:sz w:val="36"/>
          <w:szCs w:val="36"/>
          <w:lang w:val="uk-UA"/>
        </w:rPr>
        <w:t>Р І Ш Е Н Н Я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« 18 » грудня  201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року   № 3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розгляд заяв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. Круворучка С.П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глянувши заяву гр. Круворучка Сергія Павловича, прож. за адресою: вул.. 50 років ВЛКСМ, буд. 9, м. Коростишів, щодо скасування постанови адміністративної комісії при виконавчому комітеті міської ради від 06.11.2013 року № 507 про накладення адміністративного стягнення у вигляді штрафу в розмірі 30 (тридцяти) неоподатковуваних мінімумів доходів громадян за адміністративне правопорушення, передбачене ст. 152 КУпАП (порушення правил благоустрою територій населених пунктів), копію довідки начальника відділу </w:t>
      </w:r>
      <w:r>
        <w:rPr>
          <w:sz w:val="24"/>
          <w:szCs w:val="24"/>
          <w:lang w:val="uk-UA"/>
        </w:rPr>
        <w:t xml:space="preserve">ЦВПЗ Коростишів-5, конверт із прикріпленою довідкою поштового відділення про те, що адресат не проживає за зазначеною адресою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у відповідності до ст. 288 пункту 3 ст. 293 Кодексу України „Про адміністративні правопорушення” та керуючись ст. 40 Закону України „Про місцеве самоврядування в Україні”, 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РІШИВ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Задовольнити заяву гр. Криворучка Сергія Павловича, прож. за адресою : м. Коростишів, вул. 50 років ВЛКСМ, буд. 9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Скасувати постанову адміністративної комісії при виконавчому комітеті міської ради від 27.11.2013 року №507 про накладення адміністративного стягнення у виді штрафу в розмірі 30 (тридцяти) неоподатковуваних мінімумів доходів громадян за адміністративне правопорушення, передбачене ст. 152  КУпАП (порушення правил благоустрою територій  населених пунктів), а справу закрити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 Витяг із цього рішення у 5-денний термін з дня його прийняття надіслати Криворучку Сергію Павловичу за адресою : м. Коростишів, вул. 50 років ВЛКСМ, буд. 9.</w:t>
      </w:r>
    </w:p>
    <w:p>
      <w:pPr>
        <w:pStyle w:val="Normal"/>
        <w:spacing w:lineRule="auto" w:line="360"/>
        <w:ind w:left="-360" w:first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4. Рішення виконавчого комітету міської ради може бути оскаржене  до  суду  в 10-денний термін  з дня його  отримання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                                                                                       М.К.Чиколай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Paradise</dc:creator>
  <dc:description/>
  <cp:keywords/>
  <dc:language>en-US</dc:language>
  <cp:lastModifiedBy>User</cp:lastModifiedBy>
  <cp:lastPrinted>2013-12-19T12:28:00Z</cp:lastPrinted>
  <dcterms:modified xsi:type="dcterms:W3CDTF">2014-01-17T05:18:00Z</dcterms:modified>
  <cp:revision>122</cp:revision>
  <dc:subject/>
  <dc:title/>
</cp:coreProperties>
</file>