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8 » грудня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31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заяви гр.Новік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заяву гр. Новіка Анатолія Сергійовича, прож. за адресою : пр-т Повітрофлотський, буд. 84, кв. 55, м. Києві, щодо скасування постанови адміністративної комісії при виконавчому комітеті міської ради від 08.08.2013 року № 479 про накладення адміністративного стягнення у вигляді штрафу в розмірі 30 (три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про відкриття виконавчого провадження серії ВП № 40308026 від 18.10.2013 року, виклику відділу ДВС від 18.10.2013 року № 6033, постанови № 479 від 08.08.2013 року про накладення адміністративного стягнення, паспорту гр. Новіка А.С. у відповідності до ст. 289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Відмовити гр. Новіку Анатолію Сергійовичу, прож. за адресою : м. Київ, пр-т. Повітрофлотський, буд. 84, кв. 55 у задоволенні заяви про скасування постанови адміністративної комісії при виконавчому комітеті міської ради від 08.08.2013 року № 479 про накладення адміністративного стягнення у вигляді штрафу в розмірі 30 (три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у зв'язку із закінченням строку для оскарження вищевказаної постан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Витяг із цього рішення у 5-денний термін з дня його прийняття надіслати гр. Новіку   А.С. за адресою :  м. Київ, пр-т. Повітрофлотський, буд. 84, кв. 5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Рішення виконавчого комітету міської ради може бути оскаржене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іський голова                     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60" w:right="92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2-19T12:26:00Z</cp:lastPrinted>
  <dcterms:modified xsi:type="dcterms:W3CDTF">2014-01-18T01:44:00Z</dcterms:modified>
  <cp:revision>101</cp:revision>
  <dc:subject/>
  <dc:title/>
</cp:coreProperties>
</file>