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                                      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від   « 18 »  грудня  2013 року  № 316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розгляд заяви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гр. Фламінга Є.І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Розглянувши заяву гр. Фламінга Євгенія Ісаковича, зареєстр. по вул. Радянська, буд. 2, кв. 2 від 17.12.2013 року, копії : паспорту гр. Фламінга Є.І., договору найму від 22.09.2003 року, рішення виконкому Коростишівської міської Ради народних депутатів від 12.06.1991 року № 222  та керуючись ст. 40 Закону України «Про місцеве самоврядування в Україні», виконавчий комітет міської ради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РІШИВ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мінити поштову адресу квартири № 2 по вулиці Радянська, у житловому будинку № 2, в м. Коростишеві, на квартиру № 3 по вулиці Радянська, у житловому будинку № 2, в м. Коростишеві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М.К.Чиколай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418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9:00Z</dcterms:created>
  <dc:creator>сс</dc:creator>
  <dc:description/>
  <cp:keywords/>
  <dc:language>en-US</dc:language>
  <cp:lastModifiedBy>User</cp:lastModifiedBy>
  <cp:lastPrinted>2013-12-19T12:55:00Z</cp:lastPrinted>
  <dcterms:modified xsi:type="dcterms:W3CDTF">2014-01-18T01:38:00Z</dcterms:modified>
  <cp:revision>28</cp:revision>
  <dc:subject/>
  <dc:title> </dc:title>
</cp:coreProperties>
</file>