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Від  «18»  грудня  2013 року  № 31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лючення жилих приміщ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числа службов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аяву гр. Олефіра Юрія Леонідовича, зареєстр. за адресою: м. Коростишів, вул.. К.Лібкнехта, буд. 3, кв. 10 від 15.03.2013 року, лист Управління Міністерства внутрішніх справ України в Житомирській області від 14.03.2013 року № 20/305, копії : рішення виконавчого комітету міської ради від 19.10.2005 року № 341, довідки про склад сім'ї та реєстрацію від 14.03.2013 року № 455, паспорту гр. Олефіра Ю.Л.  у відповідності до п. 6 Положення про порядок надання службових жилих приміщень і користування ними в Українській РСР, затвердженого постановою Ради Міністрів УРСР  від 04.12.1988 року № 37 та керуючись ст. 40 Закону України «Про місцеве самоврядування в Україні», виконавчий комітет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иключити з числа службових  квартиру № 10 у житловому будинку № 3 по вул. К.Лібкнехта, в м. Коростишеві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4:00Z</dcterms:created>
  <dc:creator>User</dc:creator>
  <dc:description/>
  <cp:keywords/>
  <dc:language>en-US</dc:language>
  <cp:lastModifiedBy>User</cp:lastModifiedBy>
  <dcterms:modified xsi:type="dcterms:W3CDTF">2014-01-18T01:42:00Z</dcterms:modified>
  <cp:revision>8</cp:revision>
  <dc:subject/>
  <dc:title>                                                                            </dc:title>
</cp:coreProperties>
</file>