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8 » грудня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31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приймання - передачі кварти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4 у житловому будинку № 37 по вул. Гвардійськ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ростише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. 11 Порядку використання коштів, передбачених у державному бюджеті для забезпечення житлом інвалідів війни, затвердженого Постановою Кабінету Міністрів України від 23.05.2012 року № 503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твердити акт приймання - передачі однокімнатної квартири № 24 у житловому будинку № 37 по вул. Гвардійська, в м. Коростишеві від 18.12.2013року, придбаної для забезпечення житлом інваліда вій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М.К.Чикола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2-19T12:26:00Z</cp:lastPrinted>
  <dcterms:modified xsi:type="dcterms:W3CDTF">2014-01-16T13:49:00Z</dcterms:modified>
  <cp:revision>107</cp:revision>
  <dc:subject/>
  <dc:title/>
</cp:coreProperties>
</file>