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ИШІВСЬКА МІ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ИШІВСЬКОГО РАЙОНУ ЖИТОМИР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 КОМІ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оростишів, вул. Чапаєва,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І Ш Е Н Н 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д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р. №   3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едставлення до відзначен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ю нагородою Украї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урчиної В.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озглянувши заяву </w:t>
      </w:r>
      <w:r>
        <w:rPr>
          <w:rFonts w:cs="Times New Roman" w:ascii="Times New Roman" w:hAnsi="Times New Roman"/>
          <w:sz w:val="24"/>
          <w:szCs w:val="24"/>
          <w:lang w:val="ru-RU"/>
        </w:rPr>
        <w:t>Гурчиної Валентини Олександрівни</w:t>
      </w:r>
      <w:r>
        <w:rPr>
          <w:rFonts w:cs="Times New Roman" w:ascii="Times New Roman" w:hAnsi="Times New Roman"/>
          <w:sz w:val="24"/>
          <w:szCs w:val="24"/>
        </w:rPr>
        <w:t>, 26 березня  1958 року народження, яка проживає за адресою: м. Коростишів, вул. Більшовицька,113, кв.186 з  проханням  присвоїти їй  почесне звання  України «Мати-героїня»,  як жінці, яка народила  та виховала п’ятеро  дітей, копії: паспорта,  ідентифікаційного  номера, свідоцтва про шлюб, свідоцтв про народження п’яти  дітей, характеристики на дітей, нагородний  лист для  представлення до відзначення  державною нагородою України  почесного звання «Мати-героїня» Гурчиної В.О., керуючись ст.39 Закону України «Про місцеве самоврядування в Україні», ст.10 Закону України «Про державні нагороди України»,  виконавчий комітет Коростишівської міської 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твердити нагородний лист </w:t>
      </w:r>
      <w:r>
        <w:rPr>
          <w:rFonts w:cs="Times New Roman" w:ascii="Times New Roman" w:hAnsi="Times New Roman"/>
          <w:sz w:val="24"/>
          <w:szCs w:val="24"/>
          <w:lang w:val="ru-RU"/>
        </w:rPr>
        <w:t>Гурчиної Валентини Олександрівни</w:t>
      </w:r>
      <w:r>
        <w:rPr>
          <w:rFonts w:cs="Times New Roman" w:ascii="Times New Roman" w:hAnsi="Times New Roman"/>
          <w:sz w:val="24"/>
          <w:szCs w:val="24"/>
        </w:rPr>
        <w:t>, 26 березня  1958 року народження, яка проживає за адресою: м. Коростишів, вул. Більшовицька,1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 кв.186  для представлення до відзначення  державною  нагородою України</w:t>
      </w:r>
      <w:r>
        <w:rPr/>
        <w:t xml:space="preserve"> 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чесного звання  «Мати-героїн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діслати  лист-клопотання до Коростишівської районної державної адміністрації  про присвоєння почесного звання  «Мати-героїня» Гурчиної Валентини Олександрівни, 26 березня  1958 року народження, яка проживає за адресою: м. Коростишів, вул. Більшовицька,1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 кв.18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М.К.Чикол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26:00Z</dcterms:created>
  <dc:creator>Seven</dc:creator>
  <dc:description/>
  <cp:keywords/>
  <dc:language>en-US</dc:language>
  <cp:lastModifiedBy>User</cp:lastModifiedBy>
  <cp:lastPrinted>2014-01-11T09:53:00Z</cp:lastPrinted>
  <dcterms:modified xsi:type="dcterms:W3CDTF">2014-02-03T14:03:00Z</dcterms:modified>
  <cp:revision>9</cp:revision>
  <dc:subject/>
  <dc:title/>
</cp:coreProperties>
</file>