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КОРОСТИШІВСЬКА  МІСЬКА  РА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КОРОСТИШІВСЬКОГО  РАЙОНУ  ЖИТОМИРСЬКОЇ 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8 грудня 2013 року  №  32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деяк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. Цесельського Сергія Модестовича, зареєстр. в м.Коростишів, по вул. 8-го Березня, 72, свідоцтво про право власності на нерухоме майно від 08.10.2013 № 10429018, витяг з Державного реєстру речових прав на нерухоме майно про реєстрацію права власності № 10429571 від 08.10.2013, паспорт та ідентифікаційний номер заявника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- гр. Зимухи Валентина Васильовича, зареєстр. в м.Коростишів, по пров. Крупської, 5, свідоцтво про право власності на нерухоме майно від 08.10.2013 № 10433184, витяг з Державного реєстру речових прав на нерухоме майно про реєстрацію права власності № 10433568 від 08.10.2013, технічний паспорт на виробничий будинок – приміщення насосної № 64-З, вул. Крупської, м.Коростишів, паспорт та ідентифікаційний номер заявника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- гр. Бойченка Олександра Вікторовича, зареєстр. в м.Коростишів, по вул. Гелевея, 9, лист головного управління Держземагенства у Житомирській області від 15.07.13 № 2877/09/22-13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Внести зміни та доповнення до пунктів 1 та 2 рішення виконавчого комітету міської ради № 226 від 20 вересня 2013р. «Про розгляд звернень громадян щодо присвоєння поштових адрес» виклавши їх в новій редакції: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. Присвоїти поштову адресу приміщенню насосної площею 1,7 кв.м., м.Коростишів, вул. Крупської, 64-Ж, яке знаходиться на землях Коростишівської міської ради за межами населеного пункту м.Коростишів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своїти поштову адресу приміщенню насосної площею 3,4 кв.м., м.Коростишів, вул. Крупської, 64-З, яке знаходиться на землях Коростишівської міської ради за межами населеного пункту м.Коростишів.»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та доповнення до постановляючої частини рішення виконавчого комітету міської ради № 226 від 15 серпня 2012р. «Про присвоєння поштової адреси» виклавши його в новій редак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исвоїти поштову адресу будівлі заправки, м.Коростишів, вул. Крупської, 64-Д, яка знаходиться на землях Коростишівської міської ради за межами населеного пункту м.Коростишів.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К.Чиколай</w:t>
      </w:r>
    </w:p>
    <w:sectPr>
      <w:type w:val="nextPage"/>
      <w:pgSz w:w="11906" w:h="16838"/>
      <w:pgMar w:left="136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1:00Z</dcterms:created>
  <dc:creator>1</dc:creator>
  <dc:description/>
  <cp:keywords/>
  <dc:language>en-US</dc:language>
  <cp:lastModifiedBy>Customer</cp:lastModifiedBy>
  <cp:lastPrinted>2013-07-02T09:58:00Z</cp:lastPrinted>
  <dcterms:modified xsi:type="dcterms:W3CDTF">2013-12-24T16:21:00Z</dcterms:modified>
  <cp:revision>49</cp:revision>
  <dc:subject/>
  <dc:title>                                                                          </dc:title>
</cp:coreProperties>
</file>