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1"/>
        <w:ind w:right="-2" w:hanging="0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6 » грудня  2013 року   №  3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ро видачу ордеру гр. Матюшенку Г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озглянувши заяву Матюшенка Григорія Івановича, прож. за адресою : м. Коростишів, вул. Петровського, буд. 11 від 22.10.2013 року, клопотання голови районної ради ветеранів та голови міської ветеранської організації від 22.10.2013 року за № 62, копії : договору купівлі-продажу квартири від 21.08.2013 року, витягу з Державного реєстру речових прав на нерухоме майно про реєстрацію права власності від 05.11.2013 року, протоколу спільних засідань громадської комісії з житлових питань виконавчого комітету міської ради та комісії по прийманню - передачі до комунальної власності територіальної громади м. Коростишева, сіл Теснівки та Бобрика однокімнатної квартири  № 24 в будинку № 37 по вул. Гвардійській, в м. Коростишеві від 24.12.2013 року у відповідності до Порядку використання коштів, передбачених у державному бюджеті для забезпечення житлом інвалідів війни та керуючись пунктом «б» підпункт 8 ст. 30 Закону України „Про місцеве самоврядування в Україні”, виконавчий комітет 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придбану  Департаментом містобудування, архітектури та будівництва Житомирської обласної державної адміністрації однокімнатну квартиру гр. Матюшенку Григорію Івановичу – інваліду ВВ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групи, загальною площею 41,7 кв.м., житловою площею 19,8 кв.м., яка знаходиться за адресою : м. Коростишів,  вул. Гвардійська,  буд. 37,  кв.24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дати ордер на вищезазначену  квартиру гр. Матюшенку Григорію Іванович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У зв'язку із покращенням житлових умов гр. Матюшенку Григорію Івановичу, після видачі ордеру на квартиру, зазначену в п.1 цього рішення,  виключити його із списків загальної та позачергової черги квартирного обліку при виконавчому комітеті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Міський голова                                                                            М.К.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22:00Z</dcterms:created>
  <dc:creator>User</dc:creator>
  <dc:description/>
  <cp:keywords/>
  <dc:language>en-US</dc:language>
  <cp:lastModifiedBy>User</cp:lastModifiedBy>
  <cp:lastPrinted>2013-12-27T11:38:00Z</cp:lastPrinted>
  <dcterms:modified xsi:type="dcterms:W3CDTF">2014-01-18T04:02:00Z</dcterms:modified>
  <cp:revision>53</cp:revision>
  <dc:subject/>
  <dc:title> </dc:title>
</cp:coreProperties>
</file>