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26 » грудня 2013 року   № 32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ро розгляд заяви ФОП Єфремової В.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Розглянувши заяву ФОП Єфремової Валентини Миколаївни, прож. за адресою : м. Коростишів, вул. Червона  Площа, буд. 19, кв. 21, копії: державного акту на право власності на земельну ділянки серія ЯБ № 853524 від 28.02.2006 року, свідоцтва про право власності  від 19.10.2007 року, витягу про реєстрацію права власності на нерухоме майно від 31.10.2007 року, виписки з Державного реєстру юридичних осіб та фізичних осіб-підприємців,  та керуючись ст. ст. 26, 29, 40 Закону України «Про регулювання містобудівної діяльності», ст. 40 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дозвіл ФОП Єфремовій Валентині Миколаївні на розроблення проектної документації та збір вихідних даних на проектування для реконструкції будівлі аптеки, «Оптики» та магазину господарчих товарів з надбудовою та добудовою магазину непродовольчих товарів за адресою: м. Коростишів, вул. К.Маркса, 64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Єфремовій Валентині Миколаївні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Єфремовій Валентині Миколаївні у секторі, 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ФОП  Єфремовій Валентині Миколаївні розпочати роботи по  реконструкції будівлі аптеки, «Оптики» та магазину господарчих товарів з надбудовою та добудовою магазину непродовольчих товарів за адресою: м. Коростишів, вул. К.Маркса, 64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передити  ФОП Єфремову Валентину Миколаївну,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а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невиконання п. 2 цього рішення та п.3 ст. 40 Закону України «Про регулювання містобудівної 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 голова                                                                                                            М.К. М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3-12-27T11:39:00Z</cp:lastPrinted>
  <dcterms:modified xsi:type="dcterms:W3CDTF">2014-01-18T03:58:00Z</dcterms:modified>
  <cp:revision>186</cp:revision>
  <dc:subject/>
  <dc:title> </dc:title>
</cp:coreProperties>
</file>