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-2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ід  « 26 » грудня 2013 року   № 323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Про розгляд заяви ФОП Заблоцького Л.М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 xml:space="preserve">Розглянувши заяву ФОП Заболоцького Леоніда Миколайовича, прож. за адресою : м. Коростишів, вул. Жовтнева, буд. 36-А, копії: свідоцтва про державну реєстрацію фізичної особи-підприємця серія ВОО № 526318, державного акту на право власності на земельну ділянку серія ЯЕ № 736252 від 08.10.2008 року, паспорту гр. Заболоцького Л.М. серія ВМ № 123264 виданого Коростишівським РВ УМВС України в Житомирській області 06.06.1996 року, свідоцтва про право власності від 05.10.2013 року, витягу з Державного реєстру речових прав на нерухоме майно про реєстрацію права власності від 05.10.2013 року, витягу з Єдиного державного реєстру юридичних осіб та фізичних осіб-підприємців, свідоцтва платника єдиного податку серія А №036678 та керуючись ст. ст. 26, 29, 40 Закону України «Про регулювання містобудівної діяльності», ст. 40  Закону України „Про місцеве самоврядування в Україні”,  виконавчий комітет  міської ради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РІШИВ  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дати дозвіл ФОП Заблоцькому Леоніду Миколайовичу на розроблення проектної документації та збір вихідних даних на проектування для реконструкції 71/100 частини будинку механізатора під цех по обробці природного каменю за адресою: м. Коростишів, вул. Жовтнева, 93-Ж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ФОП Заблоцькому Леоніду Миколайовичу після виготовлення проектної документації на протязі 15 днів укласти договір з Коростишівською міською радою про залучення коштів замовника нового будівництва (розширення, реконструкції, технічного переоснащення) на розвиток інженерно-транспортної та соціальної інфраструктури міста Коростишева.</w:t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ФОП Заблоцькому Леоніду Миколайовичу у секторі,  містобудування та архітектури райдержадміністрації замовити містобудівні умови і обмеження забудови земельної ділянк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uk-UA"/>
        </w:rPr>
        <w:t>Дозволити ФОП Заблоцькому Леоніду Миколайовичу  розпочати роботи по реконструкції 71/100 частини будинку механізатора під цех по обробці природного каменю тільки з дозволу інспекції з державного архітектурно-будівельного контролю в Житомирській області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uk-UA"/>
        </w:rPr>
        <w:t>Попередити  ФОП Заблоцького Леоніда Миколайовича, що 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1. Згідно п.3 ст. 40 Закону України «Про регулювання містобудівної діяльності» замовник який має намір щодо забудови земельної ділянки у відповідному населеному пункті, зобов'язаний взяти участь у створенні і розвитку інженерно-транспортної та соціальної інфраструктури населеного пункту до прийняття об'єкта будівництва в експлуатацію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2. У разі невиконання п. 2 цього рішення та п.3 ст. 40 Закону України «Про регулювання містобудівної діяльності», питання укладання договору та сплати коштів буде вирішуватися в судовому порядк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Міський  голова                                                                                                            М.К. Чикола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3"/>
      <w:type w:val="nextPage"/>
      <w:pgSz w:w="11906" w:h="16838"/>
      <w:pgMar w:left="851" w:right="454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29:00Z</dcterms:created>
  <dc:creator>Paradise</dc:creator>
  <dc:description/>
  <cp:keywords/>
  <dc:language>en-US</dc:language>
  <cp:lastModifiedBy>User</cp:lastModifiedBy>
  <cp:lastPrinted>2013-12-27T11:41:00Z</cp:lastPrinted>
  <dcterms:modified xsi:type="dcterms:W3CDTF">2014-01-18T03:59:00Z</dcterms:modified>
  <cp:revision>191</cp:revision>
  <dc:subject/>
  <dc:title> </dc:title>
</cp:coreProperties>
</file>