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0 лютого 2013 року №  22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території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анка м.Коростишева та прилег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ю неблагополучним пунк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казу твар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ішення № 1 від 31 січня 2013р. Державної надзвичайної протиепізоотичної комісії при Коростишівській районній державній адміністрації та керуючись пп.6) п.б) ч.1 ст.33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територію району Киричанка м.Коростишева та прилеглу територію неблагополучним пунктом по сказу тварин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карантинні обмеження зі сказу тварин на території району Киричанка м.Коростишев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 термін карантинування передбачити загрозливу зону зі сказу тварин в радіусі 10 км. навколо району Киричанка м.Коростишев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державній лікарні ветеринарної медицини (Федорчук С.П.) провести лікувально-профілактичні заходи на вищезазначеній території з метою недопущення появи захворювання сказу серед тварин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Рекомендувати Коростишівському міжрайонному управлінню Держсанепідслужби  у Житомирській області (Нечипорук І.С.) визначити перелік осіб які мали контакт з хворою тварино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П «Коростишівська центральна районна лікарня ім.Д.і.Потєхіна» (Бондарчук С.В.) забезпечити профілактичне лікування вищезазначених осіб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Рекомендувати КП «Коростишівська центральна районна лікарня ім.Д.і.Потєхіна» (Бондарчук С.В.), Коростишівському міжрайонному управлінню Держсанепідслужби  у Житомирській області (Нечипорук І.С.), районній державній лікарні ветеринарної медицини (Федорчук С.П.) посилити роз’яснювальну роботу серед населення по небезпеці захворювання на сказ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Рекомендувати ДП «Коростишівське лісове господарство» (Ейсмонт В.С.), Коростишівській районній організації УТМР (Загоровський В.С.) на термін карантинува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аборону промислового і ліцензійованого відстрілу диких тварин на території загрозливої зо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нищення лисиць на території загрозливої зони з метою знищення їх чисельності до оптимальної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 (Серьожкін М.М.), КП «Коростишівський комунальник» (Кохан І.М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до 28.02.2013р. провести облік та реєстрацію домашніх собак на території району Киричанка м.Коростишева та прилеглої території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2.2013р. в межах чинного законодавства організувати знищення бродячих собак та котів на території загрозливої зо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ієву допомогу спеціалістам ветеринарної медицини в проведені лікувально-профілактичних міроприємств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управлінню ветеринарної медицини в Коростишівському районі (Галяс О.Л.), Коростишівському міжрайонному управлінню Держсанепідслужби  у Житомирській області (Нечипорук І.С.) питання захворювання тварин на сказ висвітлити в засобах масової інформації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сти найближчим часом під керівництвом міського голови Чиколая М.К. розширене засідання за участі депутата обласної ради </w:t>
      </w:r>
      <w:r>
        <w:rPr>
          <w:color w:val="000000"/>
          <w:sz w:val="28"/>
          <w:szCs w:val="28"/>
          <w:lang w:val="uk-UA"/>
        </w:rPr>
        <w:t xml:space="preserve">Ломакова Г.М., </w:t>
      </w:r>
      <w:r>
        <w:rPr>
          <w:sz w:val="28"/>
          <w:szCs w:val="28"/>
          <w:lang w:val="uk-UA"/>
        </w:rPr>
        <w:t>прокурора району, керівників РВ УМВС України в Житомирській області, РВ ГУ МНС України в Житомирській області, управління ветеринарної медицини в Коростишівському районі, районної державної лікарні ветеринарної медицини, Коростишівського міжрайонного управління Держсанепідслужби  у Житомирській області, щодо вирішення питання поводження з бродячими собаками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Коростишівська комунальна служба» (Серьожкін М.М.), КП «Коростишівський комунальник» (Кохан І.М.), рекомендувати КП «Коростишівська центральна районна лікарня ім.Д.і.Потєхіна» (Бондарчук С.В.), Коростишівському міжрайонному управлінню Держсанепідслужби  у Житомирській області (Нечипорук І.С.), ДП «Коростишівське лісове господарство» (Ейсмонт В.С.), Коростишівській районній організації УТМР (Загоровський В.С.) інформувати до 04.03.2013р. про проведену роботу управління ветеринарної медицини в Коростишівському районі як орган Державної надзвичайної протиепізоотичної комісії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М.К.Чиколай</w:t>
      </w:r>
    </w:p>
    <w:sectPr>
      <w:type w:val="nextPage"/>
      <w:pgSz w:w="11906" w:h="16838"/>
      <w:pgMar w:left="19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2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02-21T15:17:00Z</dcterms:modified>
  <cp:revision>28</cp:revision>
  <dc:subject/>
  <dc:title>від 09 грудня 2010 року № ________</dc:title>
</cp:coreProperties>
</file>