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0 лютого 2013 року №  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авченко Валентини Іванівни, 1937 р.н., прож. м.Коростишів, вул.Червона Площа, 8, кв.3, паспорт та ідентифікаційний номер заявниці, акт депутата міської ради № 60 від 14.01.2013р.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Ільїної Надії Петрівни, 1973 р.н., прож. м.Коростишів, вул.Чкалова, 12, кв.1, паспорт та ідентифікаційний номер заявниці, паспорт та ідентифікаційний номер Ільїної Поліни Іванівни 1926 р.н., акт депутата міської ради № 78 від 28.01.2013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авченко Валентині Іванівні                               - 1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льїній Надії Петрівні </w:t>
        <w:tab/>
        <w:tab/>
        <w:tab/>
        <w:t xml:space="preserve">              - 1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200 (двісті) гривень 00 коп. перерахувати з КТКВК 090412 КЕКВ 2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3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2-25T11:10:00Z</dcterms:modified>
  <cp:revision>29</cp:revision>
  <dc:subject/>
  <dc:title>від 09 грудня 2010 року № ________</dc:title>
</cp:coreProperties>
</file>