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20 лютого 2013 року №  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p>
    <w:p>
      <w:pPr>
        <w:pStyle w:val="Normal"/>
        <w:rPr>
          <w:sz w:val="28"/>
          <w:szCs w:val="28"/>
          <w:lang w:val="uk-UA"/>
        </w:rPr>
      </w:pPr>
      <w:r>
        <w:rPr>
          <w:sz w:val="28"/>
          <w:szCs w:val="28"/>
          <w:lang w:val="uk-UA"/>
        </w:rPr>
        <w:t>поховання</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Варварук Галини Сергіївни, прож. м.Коростишів, вул.Героїв Танкістів, 42, довідки з управління праці та соціального захисту населення райдержадміністрації від 17.01.2013р. № 49, управління Пенсійного фонду України у Коростишівському районі від 17.01.2013р. № 559/02, Коростишівської районної виконавчої дирекції фонду соціального страхування з тимчасової втрати працездатності від 17.01.2013р. № 4, районного центру зайнятості від 17.01.2013р. № 04, КП «Коростишівська комунальна служба» від 18 січня 2013р. № 186, акт депутата Коростишівської міської ради № 46 від 17.01.2013р.,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8 сесії 5 скликання міської ради № 492 від 28 листопада 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у зимовий період»,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дати допомогу громадянці Варварук Галині Сергіївні, прож. м.Коростишів, вул.Героїв Танкістів, 42, на поховання сина Лантвойта Володимира Костянтиновича в розмірі – 551,53 грн.</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551 (п’ятсот п’ятдесят одна) гривня 53 коп. перерахувати з КТКВК 090412 КЕКВ 2730.</w:t>
      </w:r>
    </w:p>
    <w:p>
      <w:pPr>
        <w:pStyle w:val="Normal"/>
        <w:jc w:val="both"/>
        <w:rPr>
          <w:sz w:val="28"/>
          <w:szCs w:val="28"/>
          <w:lang w:val="uk-UA"/>
        </w:rPr>
      </w:pPr>
      <w:r>
        <w:rPr>
          <w:sz w:val="28"/>
          <w:szCs w:val="28"/>
          <w:lang w:val="uk-UA"/>
        </w:rPr>
      </w:r>
    </w:p>
    <w:p>
      <w:pPr>
        <w:pStyle w:val="Normal"/>
        <w:numPr>
          <w:ilvl w:val="0"/>
          <w:numId w:val="1"/>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720"/>
        <w:jc w:val="both"/>
        <w:rPr/>
      </w:pPr>
      <w:r>
        <w:rPr>
          <w:sz w:val="28"/>
          <w:szCs w:val="28"/>
          <w:lang w:val="uk-UA"/>
        </w:rPr>
        <w:t>Міський голова                                                               М.К.Чиколай</w:t>
      </w:r>
    </w:p>
    <w:sectPr>
      <w:type w:val="nextPage"/>
      <w:pgSz w:w="11906" w:h="16838"/>
      <w:pgMar w:left="19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2:00Z</dcterms:created>
  <dc:creator>Customer</dc:creator>
  <dc:description/>
  <cp:keywords/>
  <dc:language>en-US</dc:language>
  <cp:lastModifiedBy>Customer</cp:lastModifiedBy>
  <cp:lastPrinted>2010-11-18T18:15:00Z</cp:lastPrinted>
  <dcterms:modified xsi:type="dcterms:W3CDTF">2013-02-25T11:13:00Z</dcterms:modified>
  <cp:revision>22</cp:revision>
  <dc:subject/>
  <dc:title>від 09 грудня 2010 року № ________</dc:title>
</cp:coreProperties>
</file>