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20 лютого 2013 року №  2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ОП Войналович Галини Миколаївни, зареєст. м.Коростишів, вул. Більшовицька, 103, кв.163, нотаріально засвідчену копію свідоцтва про державну реєстрацію фізичної особи-підприємця, довідку про взяття на облік платника податків від 30 травня 2003р. № 434, свідоцтво платника єдиного податку від 11 травня 2012 року, акт прийомки в експлуатацію об’єкта дрібно-роздрібної мережі від 17 листопада 2006р., довіреності від 02 лютого 2011 року, державний акт на право власності на земельну ділянку Серія ЯЕ № 739674 від 22 червня 2009р., довідку Коростишівського районного сектору Управління Держтехногенбезпеки у Житомирській області № 11 від 15.01.2013р., договір № 77 про надання послуг на вивезення сміття і твердих побутових відходів від 1 серпня 2009р. (з доповненнями від 01.08.2009р.), інші надані документи;</w:t>
      </w:r>
    </w:p>
    <w:p>
      <w:pPr>
        <w:pStyle w:val="Normal"/>
        <w:ind w:firstLine="900"/>
        <w:jc w:val="both"/>
        <w:rPr/>
      </w:pPr>
      <w:r>
        <w:rPr>
          <w:sz w:val="28"/>
          <w:szCs w:val="28"/>
          <w:lang w:val="uk-UA"/>
        </w:rPr>
        <w:t>- ФОП Албайрак Наталії Станіславівни, зареєст. м.Хмельницький, вул. Вишнева, 135, кв.70, свідоцтво про державну реєстрацію фізичної особи-підприємця, витяг з Єдиного державного реєстру юридичних осіб та фізичних осіб-підприємців, довідку Головного управління статистики у Хмельницькій області № 4971 від 23.03.2012р., довідку про взяття на облік платника податків від 26.06.2008р. № 12218, свідоцтво платника єдиного податку від 28 травня 2012 року, договір суборенди № 1/10 від 01 січня 2013р., договір оренди № 01/03-1 від 01 березня 2008р. (зі змінами від 01 вересня 2008р., від 01.12.2010р., від 30.12.2011р., від 24.02.2012р., від 31.12.2012р.), договір оренди земельної ділянки від 02.03.2009р., дозвіл Коростишівського районного сектору Управління Держтехногенбезпеки у Житомирській області № 6 від 21 лютого 2012р., погодження Коростишівської районної санітарно-епідеміологічної станції від 16.01.2012р. № 3/03-92, договір № 91 від 18 квітня 2012р. про надання послуг з вивезення та знешкодження твердих побутових відходів, інші надані документи;</w:t>
      </w:r>
    </w:p>
    <w:p>
      <w:pPr>
        <w:pStyle w:val="Normal"/>
        <w:ind w:firstLine="900"/>
        <w:jc w:val="both"/>
        <w:rPr/>
      </w:pPr>
      <w:r>
        <w:rPr>
          <w:sz w:val="28"/>
          <w:szCs w:val="28"/>
          <w:lang w:val="uk-UA"/>
        </w:rPr>
        <w:t xml:space="preserve">- ФОП Столярчук Діни Григорівни, зареєст. м.Коростишів, вул. Ломоносова, 11, нотаріально засвідчену копію Свідоцтва про державну реєстрацію фізичної особи-підприємця, дублікат довідки про взяття на облік платника податків від 18.10.2007р. № 502, свідоцтво платника єдиного податку від 31 травня 2012 року, акт прийомки в експлуатацію об’єкта дрібно-роздрібної мережі від 31.10.2000р., державний акт на право власності на земельну ділянку Серія ЯГ № 761864 від 30 січня 2007р., погодження </w:t>
      </w:r>
      <w:r>
        <w:rPr>
          <w:color w:val="000000"/>
          <w:sz w:val="28"/>
          <w:szCs w:val="28"/>
          <w:lang w:val="uk-UA"/>
        </w:rPr>
        <w:t xml:space="preserve">сектору з питань наглядово-профілактичної діяльності Коростишівського районного відділу УМНС України в Житомирській області № 32 від 31.01.2011р., </w:t>
      </w:r>
      <w:r>
        <w:rPr>
          <w:sz w:val="28"/>
          <w:szCs w:val="28"/>
          <w:lang w:val="uk-UA"/>
        </w:rPr>
        <w:t>погодження Коростишівської районної санітарно-епідеміологічної станції від 10.02.2011р. № 3/03-187, довідку відділу містобудування, архітектури та житлово-комунального господарства райдержадміністрації № 284 від 21.02.2007р., договір № 21 про надання послуг з вивезення побутових відходів від 01 лютого 2011р., інші надані документи;</w:t>
      </w:r>
    </w:p>
    <w:p>
      <w:pPr>
        <w:pStyle w:val="Normal"/>
        <w:ind w:firstLine="900"/>
        <w:jc w:val="both"/>
        <w:rPr/>
      </w:pPr>
      <w:r>
        <w:rPr>
          <w:sz w:val="28"/>
          <w:szCs w:val="28"/>
          <w:lang w:val="uk-UA"/>
        </w:rPr>
        <w:t>- ФОП Столярчука Віктора Петровича, зареєст. м.Коростишів, вул. Ломоносова, 11, нотаріально засвідчену копію Свідоцтва про державну реєстрацію фізичної особи-підприємця, дублікат довідки про взяття на облік платника податків від 15.03.2007р. № 124, договір оренди приміщення від 10 лютого 2013р., акт прийомки в експлуатацію об’єкта дрібно-роздрібної мережі від 31.10.2000р., державний акт на право власності на земельну ділянку Серія ЯГ № 761864 від 30 січня 2007р., погодження</w:t>
      </w:r>
      <w:r>
        <w:rPr>
          <w:color w:val="000000"/>
          <w:sz w:val="28"/>
          <w:szCs w:val="28"/>
          <w:lang w:val="uk-UA"/>
        </w:rPr>
        <w:t xml:space="preserve"> сектору з питань наглядово-профілактичної діяльності Коростишівського районного відділу УМНС України в Житомирській області № 33 від 31.01.2011р., </w:t>
      </w:r>
      <w:r>
        <w:rPr>
          <w:sz w:val="28"/>
          <w:szCs w:val="28"/>
          <w:lang w:val="uk-UA"/>
        </w:rPr>
        <w:t>погодження Коростишівської районної санітарно-епідеміологічної станції від 10.02.2011р. № 3/03-186, довідку відділу містобудування, архітектури та житлово-комунального господарства райдержадміністрації № 284 від 21.02.2007р., договір № 21 про надання послуг з вивезення побутових відходів від 01 лютого 2011р., інші надані документи;</w:t>
      </w:r>
    </w:p>
    <w:p>
      <w:pPr>
        <w:pStyle w:val="Normal"/>
        <w:ind w:firstLine="900"/>
        <w:jc w:val="both"/>
        <w:rPr/>
      </w:pPr>
      <w:r>
        <w:rPr>
          <w:sz w:val="28"/>
          <w:szCs w:val="28"/>
          <w:lang w:val="uk-UA"/>
        </w:rPr>
        <w:t>- ФОП Куценко Катерини Михайлівни, зареєст. м.Коростишів, вул. Червона Площа, 5, кв.7, нотаріально засвідчену копію Свідоцтва про державну реєстрацію фізичної особи-підприємця, довідку про взяття на облік платника податків від 11.09.06 № 3546, свідоцтво платника єдиного податку від 08 травня 2012 року, договір оренди від 8.02.2013р., акт прийомки в експлуатацію об’єкта дрібно-роздрібної мережі від 20.06.2006р., договір оренди земельної ділянки № 33 від 07 жовтня 2010 року, копію довідки Коростишівського районного відділу МНС України в Житомирській області № 348 від 28 вересня 2012р., погодження Коростишівської районної санітарно-епідеміологічної станції від 19.09.2012р. № 910, договір № 21 про надання послуг з вивезення та знешкодження твердих побутових відходів від 06 лютого 2013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Фізичним особам-підприємцям, 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0 лютого 2013р. №  26</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Войналович Галина Миколаївна, м.Коростишів, вул.Більшовицька, 103, кв.1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 в торгівельному павільйоні.</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торгівельний павільйон «Магазин «Метиз» за адресою: м.Коростишів, вул.Більшовицька, 6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2.2016р., щоденно з 08.00 год. до 18.00 год., неділя з 08.00 год. до 15.00 год., без перерви на обі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8"/>
                <w:szCs w:val="28"/>
                <w:lang w:val="uk-UA"/>
              </w:rPr>
            </w:pPr>
            <w:r>
              <w:rPr>
                <w:color w:val="FF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Албайрак Наталія Станіславівна, м.Хмельницький, вул.Вишнева, 135, кв.7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 реалізація асортиментного переліку продукції в кафе-мотель «Істамбул»: овочеві закуски; холодні закуски; м’ясні страви; рибні страви; напівфабрикати; перші страви; гарніри; страви з яєць; другі страви; фрукти; води, соки, пиво (фасован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мотелю «Істамбул», за адресою: м.Коростишів, 103 км. автотраси Київ-Чо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3р., цілодобово, а торгівля алкогольними напоями з 11.00 год. до 2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FF0000"/>
                <w:sz w:val="28"/>
                <w:szCs w:val="28"/>
                <w:lang w:val="uk-UA"/>
              </w:rPr>
            </w:pPr>
            <w:r>
              <w:rPr>
                <w:color w:val="FF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Столярчук Діна Григорівна, м.Коростишів, вул.Ломоносо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згідно погодженого асортименту продукції: бакалійна група (фасована); сира морожена рибна продукція; готова рибна продукція; м’ясна готова до вживання продукція; м’ясна сира гастрономія; кондитерські вироби (крім тортів та тістечок); смакові товари; яйця; молоко, молокопродукти, харчові жири; консерви; хліб та хлібобулоч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тимчасового торгівельного кіоску, за адресою: м.Коростишів, вул. Ломоносова, 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2.2016р., з 08.00 год. до 21.00 год., без перерви на обі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толярчук Віктор Петрович, м.Коростишів, вул.Ломоносо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тимчасового торгівельного кіоску, за адресою: м.Коростишів, вул. Ломоносова, 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1.2016р.,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уценко Катерина Михайлівна, м.Коростишів, вул.Червона Площа, 5, кв.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згідно погодженого асортименту продукції: кондитерські вироби (фасовані); бакалійна група (фасована); смакові товари; консерв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тимчасового торгівельного кіоску, за адресою: м.Коростишів, вул. Свердлова, 3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8.01.2016р., щоденно з 08.00 год. до 17.00 год., без перерви на обід та без вихідних.</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7:00Z</dcterms:created>
  <dc:creator>Customer</dc:creator>
  <dc:description/>
  <cp:keywords/>
  <dc:language>en-US</dc:language>
  <cp:lastModifiedBy>Customer</cp:lastModifiedBy>
  <cp:lastPrinted>2011-10-26T15:40:00Z</cp:lastPrinted>
  <dcterms:modified xsi:type="dcterms:W3CDTF">2013-02-25T11:50:00Z</dcterms:modified>
  <cp:revision>269</cp:revision>
  <dc:subject/>
  <dc:title>від 09 грудня 2010 року № ________</dc:title>
</cp:coreProperties>
</file>