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, вул.Чапаєва, 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ід 20 лютого 2013 року №  2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надання дозволу ФОП Дедюль В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становлення тимчасової споруди з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ою: вул. Карла Маркса, 64-Б,</w:t>
      </w:r>
    </w:p>
    <w:p>
      <w:pPr>
        <w:pStyle w:val="Normal"/>
        <w:rPr/>
      </w:pPr>
      <w:r>
        <w:rPr>
          <w:sz w:val="26"/>
          <w:szCs w:val="26"/>
          <w:lang w:val="uk-UA"/>
        </w:rPr>
        <w:t>в м.Коростишеві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Розглянувши заяву ФОП Дедюль Валентини Олександрівни, зареєст. м.Коростишів, вул. Чернишевського, 16, витяг з Єдиного державного реєстру юридичних осіб та фізичних осіб-підприємців від 21.02.2011р., державний акт на право приватної власності на земельну ділянку Серія ЯА № 352561 від 9 березня 2005р., паспорт прив’язки малої архітектурної форми (встановлення малої архітектурної форми павільйону непродовольчих товарів в м.Коростишеві по вул. К.Маркса, 64-Б), договір № 24 від 13 лютого 2013р., інші надані документи, відповідно до пп.1) п.б) ст.30 Закону України «Про місцеве самоврядування в Україні» та наказу Міністерства регіонального розвитку, будівництва та житлово-комунального господарства України від 21.10.2011р. №244 «Про затвердження Порядку розміщення тимчасових споруд для проведення підприємницької діяльності» зареєстрованого в Міністерстві юстиції України 22 листопада 2011р. за №1330/20068, виконавчий комітет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1. Надати дозвіл ФОП Дедюль Валентині Олександрівні на встановлення на власній земельній ділянці тимчасової споруди (малої архітектурної форми павільйону непродовольчих товарів) за адресою: м.Коростишів, вул. Карла Маркса, 64-Б, у відповідності до паспорту прив’язки малої архітектурної форми (об’єкту) (копія додається) терміном до 20.02.2016р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2. ФОП Дедюль Валентині Олександрівні неухильно дотримуватись норм та положень Закону України «Про благоустрій населених пунктів», «Правил благоустрою міста Коростишева, сіл Теснівки та Бобрика», утримувати прилеглу територію у належному санітарному стані, установити смітники та освітлити територію біля малої архітектурної форми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Міський голова                                                          </w:t>
        <w:tab/>
        <w:tab/>
        <w:t>М.К.Чиколай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38:00Z</dcterms:created>
  <dc:creator>Customer</dc:creator>
  <dc:description/>
  <cp:keywords/>
  <dc:language>en-US</dc:language>
  <cp:lastModifiedBy>Customer</cp:lastModifiedBy>
  <dcterms:modified xsi:type="dcterms:W3CDTF">2013-02-25T14:28:00Z</dcterms:modified>
  <cp:revision>16</cp:revision>
  <dc:subject/>
  <dc:title>УКРАЇНА</dc:title>
</cp:coreProperties>
</file>