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-2" w:hanging="0"/>
        <w:jc w:val="center"/>
        <w:rPr>
          <w:lang w:val="uk-UA"/>
        </w:rPr>
      </w:pPr>
      <w:r>
        <w:rPr/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. Коростишів, вул. Чапаєва, 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  « 20  »  лютого  2013 року   №  2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>
          <w:sz w:val="28"/>
          <w:szCs w:val="28"/>
        </w:rPr>
        <w:t>Про розгляд звернення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дошкільного навчального закладу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ясла-садок № 8 "Барвінок"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Розглянувши звернення  дошкільного навчального закладу ясла-садок  №  8 "Барвінок" від 31.01.2013р. за  №  9 , відповідно до  статті 9 Закону України „Про колективні договори і угоди”, пункту 1 "Положення про порядок повідомної реєстрації галузевих і регіональних угод, колективних договорів," затвердженого постановою Кабінету Міністрів України від 5 квітня 1994 року № 225, керуючись підпунктом 9 пункту „б” частини першої статті 34 Закону України „Про місцеве самоврядування в Україні”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иконавчий комітет   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22" w:leader="none"/>
          <w:tab w:val="left" w:pos="1309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ab/>
        <w:t>Зареєструвати  шляхом повідомної реєстрації колективний договір, укладений між адміністрацією та профспілковим колективом дошкільного навчального закладу ясла-садок № 8 "Барвінок" на 2013-2018 роки.</w:t>
      </w:r>
    </w:p>
    <w:p>
      <w:pPr>
        <w:pStyle w:val="Normal"/>
        <w:tabs>
          <w:tab w:val="clear" w:pos="708"/>
          <w:tab w:val="left" w:pos="13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   М.К. Чиколай</w:t>
      </w:r>
    </w:p>
    <w:p>
      <w:pPr>
        <w:pStyle w:val="Normal"/>
        <w:tabs>
          <w:tab w:val="clear" w:pos="708"/>
          <w:tab w:val="left" w:pos="935" w:leader="none"/>
        </w:tabs>
        <w:ind w:left="7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</w:tabs>
        <w:ind w:left="7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21:43:00Z</dcterms:created>
  <dc:creator>Customer</dc:creator>
  <dc:description/>
  <cp:keywords/>
  <dc:language>en-US</dc:language>
  <cp:lastModifiedBy>User</cp:lastModifiedBy>
  <cp:lastPrinted>2013-02-15T02:25:00Z</cp:lastPrinted>
  <dcterms:modified xsi:type="dcterms:W3CDTF">2013-03-22T10:30:00Z</dcterms:modified>
  <cp:revision>11</cp:revision>
  <dc:subject/>
  <dc:title/>
</cp:coreProperties>
</file>