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« 20 » лютого 2013 року   № 3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погодження розроблення будівельних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аспортів громадянам міс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Козел Ірини Федорівни, зареєстр. в м. Коростишів, вул. Дачна, 9, кв. 2 та Козла Сергія Борисовича, зареєстр. с. Бобричі Лугинського району Житомирської області, висновок сектору  містобудування та архітектури райдержадміністрації від 23.01.2013 року № 04,  державний акт на право власності на земельну ділянку від 16.10.2012р. серія ЯМ № 243739,  нотаріально посвідчену заяву від 14.01.2013р., договір купівлі-продажу квартири від 25.01.2005р. Серія ВВТ № 594206, витяг з Державного реєстру правочинів  від 25.01.2005р., витяг про реєстрацію права власності на нерухоме майно від 21.02.2005р., паспорт заявник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Кока Олега Володимировича,   зареєстр. в м. Коростишів, вул. Чкалова, 10, кв. 1, висновок сектору містобудування та архітектури райдержадміністрації від 08.02.2013 року № 09,  свідоцтво про право власності на нерухоме майно серія САЕ № 445312 від 01.02.2013р., витяг з державного реєстру прав на нерухоме майно про реєстрацію права власності від 01.02.2013р. серія СЕВ № 079578, договір купівлі-продажу частини жилого будинку від 02.09.2006р.  серія ВЕВ № 722032, витяг про реєстрацію права власності на нерухоме майно від 11.09.2006р. серія ССВ № 008150, свідоцтво про право на спадщину за заповітом від 17.04.2006р. серія ВСР № 362232, витяг про реєстрацію права власності на нерухоме майно від 10.06.2006р. серія ССА № 406375, паспорт зая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Криворучка Сергія Павловича, зареєстр. в м. Коростишів, вул. 50 років ВЛКСМ, 9, висновок сектору містобудування та архітектури райдержадміністрації від 05.02.2013 року №18,  державного акту на право власності на земельну ділянку серія ЯИ № 594320, договір купівлі-продажу житлового будинку від 29.01.2013р. серія ВТС № 230062, витяг з Державного реєстру прав на нерухоме майно про реєстрацію права власності від 29.01.2013р. серія ЕАА № 181683, паспорт зая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. Малахової Наталії Леонідівни, зареєстр. в м. Коростишів, вул. Гелевея, 99 А, кв. 73, висновок сектору містобудування та архітектури райдержадміністрації від 08.02.2013 року № 08, державний акт на право власності на земельну ділянку від 31.07.2009р. серія ЯЕ № 737303, паспорт заявниц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гр. Клімчук Олени Леонідівни, зареєстр. в м. Коростишів, вул. Р. Люксембург, 43, висновок сектору містобудування та архітектури райдержадміністрації від 14.02.2013 року № 12, державний акт на право власності на земельну ділянку серія ЯИ № 828652,  паспорт заявниці, договір купівлі-продажу житлового будинку та земельних ділянок від 08.09.2012р., витяг з державного реєстру правочинів від 08.09.2012р. серія ХС № 892139, витяг про державну реєстрацію прав від 05.11.2012р. серія СЕЕ № 842039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гр. Громського Юрія Степановича, зареєстр. в м. Коростишів, вул. Більшовицька,113, кім. 94 (гуртожиток),  висновок сектору містобудування та архітектури райдержадміністрації від 15.02.2013 року № 14, державний акт на право власності на земельну ділянку від 10.04.2008р. серія ЯД № 152416,  паспорт заявник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та відповідно до Порядку видачі будівельного паспорта забудови земельної ділянки, затвердженого наказом Міністерства регіонального розвитку, будівництва та житлово-комунального господарства України №103 від 05.07.2011, керуючись ст.27 Закону України "Про регулювання містобудівної діяльності", ст. 4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огодити розроблення будівельного паспорта: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1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гр. Козел Ірині Федорівні та Козлу Сергію Борис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будівництво добудов до квартири № 2 по пров. Дачний, 9 в м. Коростишеві зовнішніми розмірами 3,50м х 2,60м та 10,0м х 4,0м у відповідності до наданої схеми.  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. гр. Коку Олегу Володимир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будівництво житлового будинку з мансардним поверхом зовнішніми розмірами 10,0м х 8,0м ( на місці існуючого житлового будинку, який підлягає знесенню) у відповідності до наданої схеми по вул. Гелевея, 64 в м. Коростишеві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3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Криворучку Сергію Павлович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будівництво двохповерхового житлового будинку зовнішніми розмірами 12,0м х 12,0м, гаража та господарської будівлі зовнішніми розмірами 4,0м х 12,0м, приблокованих до житлового будинку, будівництво господарської будівлі зовнішніми розмірами 7,0м х 10,0м та шахтного колодязя у відповідності до наданої схеми по вул. Леніна, 75 в м. Коростишеві (існуючий житловий будинок та існуюча господарська будівля підлягають знесенню)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4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гр. Малаховій Наталії Леонідівн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на будівництво житлового будинку з мансардним поверхом зовнішніми розмірами 12.0м х 10,5м, господарської будівлі зовнішніми розмірами 4,5м х 6,5м, літньої кухні з при блокованим до неї гаражем зовнішніми розмірами 11,0м х 6,0м у відповідності до наданої схеми по вул. Східна, 72 в м. Коростишеві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5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р. Клімчук Олені Леонідівні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прибудову з мансардним поверхом до житлового будинку зовнішніми розмірами 5,0м х 11,0м, реконструкцію господарської будівлі під гараж зовнішніми розмірами 8,0м х 6,ом, будівництво господарської будівлі зовнішніми розмірами 4,0 м х 8,0м, при блокованої до гаража та проведення перепланування в будинку у відповідності до наданої схеми по вул. Кірова, 12 в с. Теснів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6.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гр. Громському Юрію Степанович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на будівництво житлового будинку з мансардним поверхом зовнішніми розмірами 11,0м х 9,0м, гаража зовнішніми розмірами 3,50м х 6,00м, приблокованого до господарської будівлі зовнішніми розмірами 3,5 х 4,0м  та свердловини по вул. Грушевського, 46 в м. Коростишеві у відповідності до наданої схе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М. К. Чиколай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51:00Z</dcterms:created>
  <dc:creator>Customer</dc:creator>
  <dc:description/>
  <cp:keywords/>
  <dc:language>en-US</dc:language>
  <cp:lastModifiedBy>User</cp:lastModifiedBy>
  <cp:lastPrinted>2013-02-15T01:46:00Z</cp:lastPrinted>
  <dcterms:modified xsi:type="dcterms:W3CDTF">2013-03-22T10:27:00Z</dcterms:modified>
  <cp:revision>4</cp:revision>
  <dc:subject/>
  <dc:title>                                  </dc:title>
</cp:coreProperties>
</file>