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20» лютого 2013р.  №  3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о присвоєння поштових адрес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-  гр. Дмитренко Марії Тихонівни, зареєстр. м. Коростишів, вул. Ватутіна, 8,  висновок сектору містобудування та архітектури райдержадміністрації від 04.02.2013року № 06; паспорт заявниці,   державний акт на право приватної власності на земельну ділянку серія ЯМ- № 302840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- гр. Мартинюк Галини Василівни, зареєстр. в с. Теснівка, висновок сектору  містобудування та архітектури райдержадміністрації від 11.02.2013року № 10, паспорт заявниці, рішення виконавчого комітету міської ради від 30.03.2009р. № 117 " Про присвоєння поштових адрес", державний акт на право власності на земельну ділянку від 02.02.2006р. серія ЯБ № 850008, свідоцтво про право власності на житловий будинок від 02.02.2010р. серія САС № 109238, витяг про реєстрацію права власності на нерухоме майно від 05.02.2010р. серія ССТ №  079647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- гр. Палія Сергія Георгійовича, зареєстр. в м. Коростишів, вул. Шевченка, 79, висновок сектору  містобудування та архітектури райдержадміністрації від 15.02.2013року № 13, паспорт заявника, договір дарування незавершеного будівництвом житлового будинку від 27.03.2009р. серія ВМС  № 455629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1.  Присвоїти земельній ділянці  розміщеній по вул. Ватутіна, 8  в м. Коростишеві, що перебуває у власності Дмитренко Марії Тихонівни, поштову адресу: вул. Ватутіна,  8-А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2.  Внести зміни до п. 2  рішення виконавчого комітету міської ради від 30.03.2009р. № 117 " Про присвоєння поштових адрес" а саме : замість слів "...  № 26 –А по вул. Леніна  в с. Теснівка ... " читати "... № 26-Г по вул. Леніна в с. Теснівка ..."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3.  Присвоїти земельній ділянці  розміщеній по вул. Шевченка  в м. Коростишеві, поштову адресу: вул. Шевченка, 114 б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М.К.  Чиколай</w:t>
      </w:r>
    </w:p>
    <w:sectPr>
      <w:type w:val="nextPage"/>
      <w:pgSz w:w="11906" w:h="16838"/>
      <w:pgMar w:left="170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17:00Z</dcterms:created>
  <dc:creator>Customer</dc:creator>
  <dc:description/>
  <cp:keywords/>
  <dc:language>en-US</dc:language>
  <cp:lastModifiedBy>User</cp:lastModifiedBy>
  <cp:lastPrinted>2013-02-15T02:10:00Z</cp:lastPrinted>
  <dcterms:modified xsi:type="dcterms:W3CDTF">2013-03-22T10:29:00Z</dcterms:modified>
  <cp:revision>12</cp:revision>
  <dc:subject/>
  <dc:title/>
</cp:coreProperties>
</file>