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20 лютого 2013р.  № _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 - 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ції МКП "Водоканал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звернення адміністрації Коростишівського міського комунального підприємства "Водоканал" від 28.01.2013р. № 37,  керуючись ст.40 Закону України «Про місцеве самоврядування в Україні», виконавчий комітет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на виготовлення проектно - кошторисної документації на перенесення 2 (двох) напірних каналізаційних колекторів прокладених від КНС № 3 до очисних споруд, які потрапляють у зону реконструкції станції знезалізнення на водозаборі № 2 розташованої по вулиці Потєхіна в м. Коростише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М.К.Чикола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58:00Z</dcterms:created>
  <dc:creator>Customer</dc:creator>
  <dc:description/>
  <cp:keywords/>
  <dc:language>en-US</dc:language>
  <cp:lastModifiedBy>User</cp:lastModifiedBy>
  <cp:lastPrinted>2013-02-15T02:23:00Z</cp:lastPrinted>
  <dcterms:modified xsi:type="dcterms:W3CDTF">2013-03-22T09:58:00Z</dcterms:modified>
  <cp:revision>12</cp:revision>
  <dc:subject/>
  <dc:title/>
</cp:coreProperties>
</file>