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20 »  лютого  2013 року  № 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оформ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ого  раху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заяву гр. Юрасова Віктора Анатолійовича  від 13.02.2013 року, зареєстр. за адресою:  вул. Більшовицька, буд. 108-А, кв. 17, паспорт заявника, свідоцтво про смерть Юрасова Анатолія Вікторовича від 05.02.2013р. серія І-ТП №211279, довідку КП «Коростишівська комунальна служба» про склад сім'ї та реєстрацію від 13.02.2013р. № 323, та керуючись ст. 4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ти дозвіл КП «Коростишівська комунальна служба»» на переоформлення особового рахунку однокімнатної квартири № 17 по вул. Більшовицькій, буд. 108-А, житловою площею 20,2 кв. м. з наймача Юрасова Анатолія Вікторовича, який помер 04.02.2013 року на гр. Юрасова Віктора Анатолійовича, склад сім’ї  один  чолов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27:00Z</dcterms:created>
  <dc:creator>Customer</dc:creator>
  <dc:description/>
  <cp:keywords/>
  <dc:language>en-US</dc:language>
  <cp:lastModifiedBy>User</cp:lastModifiedBy>
  <cp:lastPrinted>2013-02-15T02:14:00Z</cp:lastPrinted>
  <dcterms:modified xsi:type="dcterms:W3CDTF">2013-03-22T10:00:00Z</dcterms:modified>
  <cp:revision>8</cp:revision>
  <dc:subject/>
  <dc:title/>
</cp:coreProperties>
</file>