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0»  лютого  2013 року   №  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ФОП  Невісевича А.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Невісевича Анатолія Івановича, зареєстр. за адресою : м. Коростишів, пров. Тельмана, 52, паспорт заявника, договір купівлі-продажу приміщення тарного складу від 21.12.1999р. серія АВЕ № 048701, державний акт на право власності на земельну ділянку від 05.10.2006р. серія ЯБ № 857749, свідоцтво про державну реєстрацію фізичної особи-підприємця серія ВОЗ № 082166, договір  про надання послуг з вивезення  та знешкодження твердих побутових відходів від 08.01.2013 р.  № 2, довідку про взяття на облік платника податків від 16.07.2007р. № 371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  Надати дозвіл ФОП Невісевичу Анатолію Івановичу на розроблення проектної документації та збір вихідних даних на проектування для реконструкції тарного складу  під цех по обробці природного каменю за адресою: м. Коростишів,  вул. Грибоєдова, 37-Б.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ФОП Невісевичу Анатолію Іван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Невісевичу Анатолію Івановичу у секторі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 Дозволити ФОП Невісевичу Анатолію Івановичу розпочати роботи по реконструкції тарного складу під цех по обробці природного каменю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Невісевича Анатолія Івановича, щ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1.   Згідно п. 3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М.К. Чиколай</w:t>
      </w:r>
    </w:p>
    <w:sectPr>
      <w:type w:val="nextPage"/>
      <w:pgSz w:w="11906" w:h="16838"/>
      <w:pgMar w:left="1077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8:00Z</dcterms:created>
  <dc:creator>Customer</dc:creator>
  <dc:description/>
  <cp:keywords/>
  <dc:language>en-US</dc:language>
  <cp:lastModifiedBy>User</cp:lastModifiedBy>
  <cp:lastPrinted>2013-02-15T01:52:00Z</cp:lastPrinted>
  <dcterms:modified xsi:type="dcterms:W3CDTF">2013-03-22T10:32:00Z</dcterms:modified>
  <cp:revision>15</cp:revision>
  <dc:subject/>
  <dc:title/>
</cp:coreProperties>
</file>