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ід   « 20 » лютого  2013 року  № </w:t>
      </w:r>
      <w:r>
        <w:rPr>
          <w:sz w:val="24"/>
          <w:szCs w:val="24"/>
          <w:lang w:val="uk-UA"/>
        </w:rPr>
        <w:t xml:space="preserve">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розгляд звернення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КП «Водоканал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звернення адміністрації МКП «Водоканал» від 07.02.2012 року № 49, довідку адміністрації МКП «Водоканал» від 07.02.2013 року № 50 та керуючись «Порядком присвоєння та зміни поштових адрес об'єктам нерухомого майна на території Коростишівської міської ради», затвердженого рішенням виконавчого комітету Коростишівської міської ради від 16.02.2011 року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 Присвоїти поштові адреси наступним будівлям та спорудам, які знаходяться на балансі МКП «Водоканал» 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дміністративному приміщенню  адресу : м. Коростишів,  пров. Назаренка, 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водозабору  адресу : м. Коростишів, пров. Горького, 20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нції знезалізнення на водозаборі № 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адресу : м. Коростишів, вул. Польова, 4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ції знезалізнення води адресу : м. Коростишів, вул. Крупської,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. Присвоїти поштові адреси наступним каналізаційним насосним станціям, які знаходяться на балансі МКП «Водоканал» 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НС № 1  адресу : м. Коростишів, пров. Назаренка, 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НС № 2  адресу : м. Коростишів, вул. Леніна, 27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НС № 3  адресу : м. Коростишів, вул. Гелевея, 99-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НС № 4 адресу : м. Коростишів, вул. Горького, 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НС № 5 адресу : м. Коростишів, вул. Горького, 47-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Присвоїти поштові адреси наступним свердловинам, які знаходяться на балансі МКП «Водоканал»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вердловині № 5  адресу : м. Коростишів, вул. Чехова, 63-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свердловині № 9  адресу : м. Коростишів, вул. Суворова, 83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свердловині №11 адресу : м. Коростишів, вул.Горького 20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свердловині №19 адресу : м. Коростишів, вул.Постишева, 35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свердловині № 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дресу : м. Коростишів, вул. Польова, 42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свердловині № 3  адресу : м. Коростишів, вул. Польова, 42-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рдловині № 1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адресу : м. Коростишів, вул. Більшовицька, 149-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</w:rPr>
        <w:t xml:space="preserve"> М.К.Чиколай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сс</dc:creator>
  <dc:description/>
  <cp:keywords/>
  <dc:language>en-US</dc:language>
  <cp:lastModifiedBy>User</cp:lastModifiedBy>
  <cp:lastPrinted>2013-02-20T12:20:00Z</cp:lastPrinted>
  <dcterms:modified xsi:type="dcterms:W3CDTF">2013-03-26T08:44:00Z</dcterms:modified>
  <cp:revision>81</cp:revision>
  <dc:subject/>
  <dc:title> </dc:title>
</cp:coreProperties>
</file>