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ід 20.02.2013р.  № 37</w:t>
      </w:r>
    </w:p>
    <w:p>
      <w:pPr>
        <w:pStyle w:val="Normal1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об’єктів міста Коростишева</w:t>
      </w:r>
      <w:r>
        <w:rPr>
          <w:sz w:val="24"/>
          <w:szCs w:val="24"/>
        </w:rPr>
        <w:t xml:space="preserve"> </w:t>
      </w:r>
    </w:p>
    <w:p>
      <w:pPr>
        <w:pStyle w:val="Normal1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ab/>
        <w:t>Розглянувши зведені кошторисні розрахунки на капітальний ремонт водогінної мережі по вул. Мануїльського, Горького та каналізаційної мережі по вул. Більшовицька, Грибоєдова в місті Коростишів,  капітальний ремонт фойе ІІІ поверху Коростишівської міської ради, капітальний ремонт даху житлового будинку ОСББ по вул. Миру, 1 в м.Коростишеві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Затвердити зведені кошторисні розрахунки на капітальний ремонт по наступних об’єктах: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водогінної мережі по вул. Мануїльського, Горького та каналізаційної мережі по вул. Більшовицька, Грибоєдова в місті Коростишів у сумі 94562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фойе ІІІ поверху Коростишівської міської ради у сумі 8927,00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апітальний ремонт даху житлового будинку ОСББ по вул. Миру, 1 в м.Коростишеві у сумі 130345,00 гр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8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М.К. Чикола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39:00Z</dcterms:created>
  <dc:creator>User</dc:creator>
  <dc:description/>
  <cp:keywords/>
  <dc:language>en-US</dc:language>
  <cp:lastModifiedBy>User</cp:lastModifiedBy>
  <cp:lastPrinted>2013-02-20T16:08:00Z</cp:lastPrinted>
  <dcterms:modified xsi:type="dcterms:W3CDTF">2013-03-22T09:45:00Z</dcterms:modified>
  <cp:revision>20</cp:revision>
  <dc:subject/>
  <dc:title> </dc:title>
</cp:coreProperties>
</file>