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/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1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  20.02.2013р. № 38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тарифів на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луги з водопостачання та 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одовідведення 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/>
      </w:pPr>
      <w:r>
        <w:rPr>
          <w:sz w:val="26"/>
          <w:szCs w:val="26"/>
          <w:lang w:val="uk-UA"/>
        </w:rPr>
        <w:t>Розглянувши клопотання адміністрації МКП «Водоканал» від 18.02.2013р. №61, керуючись Постановою КМУ від 01.06.2011 р. № 869 «Про забезпечення єдиного підходу до формування тарифів на житлово-комунальні послуги» та п.а) п.п. 2)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1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тарифи на послуги з водопостачання та водовідведення, а саме: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допостачання для споживачів: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1320" w:leader="none"/>
        </w:tabs>
        <w:ind w:left="1104" w:hanging="504"/>
        <w:jc w:val="both"/>
        <w:rPr/>
      </w:pPr>
      <w:r>
        <w:rPr>
          <w:b/>
          <w:sz w:val="26"/>
          <w:szCs w:val="26"/>
          <w:lang w:val="uk-UA"/>
        </w:rPr>
        <w:t>ІІ і ІІІ групи (бюджетні та госпрозрахункові установи та організації) у сумі 7,42 грн. за 1 куб.м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довідведення для споживачів: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1320" w:leader="none"/>
        </w:tabs>
        <w:ind w:left="1104" w:hanging="504"/>
        <w:jc w:val="both"/>
        <w:rPr/>
      </w:pPr>
      <w:r>
        <w:rPr>
          <w:b/>
          <w:sz w:val="26"/>
          <w:szCs w:val="26"/>
          <w:lang w:val="uk-UA"/>
        </w:rPr>
        <w:t>ІІ (бюджетні  установи та організації) у сум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6,28 грн. за 1 куб.м.</w:t>
      </w:r>
    </w:p>
    <w:p>
      <w:pPr>
        <w:pStyle w:val="Normal1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2.2.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  <w:lang w:val="uk-UA"/>
        </w:rPr>
        <w:t xml:space="preserve"> (госпрозрахункові установи та організації) у сумі 7,0 грн. за 1куб.м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Рішення виконавчого комітету міської ради № 73 від 23.03.2012 року «Про затвердження тарифів на послуги з водопостачання та водовідведення» вважати таким, що втратило чинність.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Розрахунки зі споживачами за надані послуги з водопостачання та водовідведення проводити по фактичній вартості послуг, але не більше затвердженого тарифу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Адміністрації МКП «Водоканал» проводити споживачам перерахунок у разі надання неякісних послуг з водопостачання та водовідведення.</w:t>
      </w:r>
    </w:p>
    <w:p>
      <w:pPr>
        <w:pStyle w:val="Normal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иконавчого комітету набирає чинності на 16 (шістнадцятий) день з моменту опублікування його в місцевих друкованих засобах масової інформації («Коростишівська газета»).</w:t>
      </w:r>
    </w:p>
    <w:p>
      <w:pPr>
        <w:pStyle w:val="Normal1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лишаю за собою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>М.К. 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9:00Z</dcterms:created>
  <dc:creator>1</dc:creator>
  <dc:description/>
  <cp:keywords/>
  <dc:language>en-US</dc:language>
  <cp:lastModifiedBy>User</cp:lastModifiedBy>
  <dcterms:modified xsi:type="dcterms:W3CDTF">2013-03-22T09:46:00Z</dcterms:modified>
  <cp:revision>4</cp:revision>
  <dc:subject/>
  <dc:title/>
</cp:coreProperties>
</file>