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№ 3</w:t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1 березня 2013р. № 41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РІПЛЕН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риємства, організації, установи усіх форм власності та фізичн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оби-підприємці, які відповідальні за стан автобусних зупинок та прилеглих територій на території Коростиші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50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 знаходження зупин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ідприємства, організації, установи та П.І.Б. фізичної особи-підприємц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Червоних Партиза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ФОП Зінчук Г.І., ФОП Тарасюк А.П., ФОП Лукомський Ю.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Щорс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1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ДП «Коростишівське лісове господарство», санаторій «Тетерів», ФОП Грищенко І.В., ФОП Ревчук С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Більшовицька, 14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УВТК КП «Кіровгеологія», ТОВ «Автобансервіс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  <w:lang w:val="uk-UA"/>
              </w:rPr>
              <w:t xml:space="preserve">на перехресті вул. Більшовицька та </w:t>
            </w:r>
            <w:r>
              <w:rPr>
                <w:sz w:val="26"/>
                <w:szCs w:val="26"/>
                <w:lang w:val="uk-UA"/>
              </w:rPr>
              <w:t>вул. Шевченка – 2 зупинк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П «Коніс», ФОП Пилипчук М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  <w:lang w:val="uk-UA"/>
              </w:rPr>
              <w:t>вул. Шевченка, вул. Червона Площ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72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КП «Коростишівський комунальник», ФОП Волгарєв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Р.Люксембург, 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П «Нордекс», ФОП Кузьменко В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вул. Р.Люксембург, (завод ЗБВ)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ФОП Онищенко В.О., ФОП Осадчий В.А., ТОВ «Житомир-Петрол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5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 xml:space="preserve">вул. Р.Люксембург (колишній </w:t>
            </w:r>
            <w:r>
              <w:rPr>
                <w:spacing w:val="-3"/>
                <w:sz w:val="26"/>
                <w:szCs w:val="26"/>
                <w:lang w:val="uk-UA"/>
              </w:rPr>
              <w:t>сільський будівельний комбінат)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П «Кедр», ФОП Бойко В.В., ПМП «Снайдер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  <w:lang w:val="uk-UA"/>
              </w:rPr>
              <w:t>вул. Р.Люксембург (ПП «Кристал»)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ФОП «Кристал», ФОП Дітківський Ю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Ленін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едагогічний коледж ім.І.Я.Франка Житомирської обласної ради, ФОП Остапенко М.П., ФОП Мартинюк О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  <w:lang w:val="uk-UA"/>
              </w:rPr>
              <w:t>вул. Горького (кооперативний ринок</w:t>
            </w:r>
            <w:r>
              <w:rPr>
                <w:sz w:val="26"/>
                <w:szCs w:val="26"/>
                <w:lang w:val="uk-UA"/>
              </w:rPr>
              <w:t>)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ФОП Черепанський С.Б., ФОП Дедюль В.О., ФОП Рожко М.І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  <w:lang w:val="uk-UA"/>
              </w:rPr>
              <w:t xml:space="preserve">вул. Горького, загальноосвітня </w:t>
            </w:r>
            <w:r>
              <w:rPr>
                <w:sz w:val="26"/>
                <w:szCs w:val="26"/>
                <w:lang w:val="uk-UA"/>
              </w:rPr>
              <w:t>школа № 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ФОП Терещенко О.М., ПП «Сейко», ПП «Санрайз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на розі вул. Гелевея та вул. Ленін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П «Імпульс», ФОП Мамаєв М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Крупської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П «Рембудмонтаж», ФОП Гулик Я.П., ТОВ «Магнолія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с.Теснівк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СТОВ «Племзавод Коростишівський»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комітету міської ради                                                                    М.А.Потійчук</w:t>
      </w:r>
    </w:p>
    <w:sectPr>
      <w:type w:val="nextPage"/>
      <w:pgSz w:w="11906" w:h="16838"/>
      <w:pgMar w:left="18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25:00Z</dcterms:created>
  <dc:creator>Customer</dc:creator>
  <dc:description/>
  <cp:keywords/>
  <dc:language>en-US</dc:language>
  <cp:lastModifiedBy>Customer</cp:lastModifiedBy>
  <dcterms:modified xsi:type="dcterms:W3CDTF">2013-03-18T14:36:00Z</dcterms:modified>
  <cp:revision>23</cp:revision>
  <dc:subject/>
  <dc:title> </dc:title>
</cp:coreProperties>
</file>