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1.03.2013р. № 40</w:t>
      </w:r>
    </w:p>
    <w:p>
      <w:pPr>
        <w:pStyle w:val="Normal1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оригованих тарифів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тримання будинків та прибудинкових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по м. Коростишів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КП «Коростишівська комунальна служба» від 25.01.2013р. № 31, відповідно до Постанови Кабінету Міністрів України від 01.06.2011р. № 869 «Про забезпечення єдиного підходу до формування тарифів на житлово – комунальні послуги» та керуючись п.п.2 п.а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ориговані тарифи з утримання будинків та прибудинкових територій по м.Коростишів, згідно додатків №1 та №2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іодичність та строки надання послуг з утримання будинків і споруд та прибудинкових територій разом з розрахунками коригування тарифів на утримання будинків та прибудинкових територій по м. Коростишів, згідно додатків № 3, № 4 та № 5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ішення виконавчого комітету міської ради від 25.11.2010р. №377 «Про затвердження тарифів з утримання будинків та прибудинкових територій по м. Коростишів» вважати таким, що втратив чинність з моменту набрання чинності дан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лощ прибудинкових територій, які прибираються їх балансоутримувачем – КП «Коростишівська комунальна служба», що були затверджені рішенням виконавчого комітету Коростишівської міської ради № 164 від 20.06.2012 р.,  а саме: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удинку № 18-а, вул. К. Маркса діючу прибираєму площу 517,8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, змінити на 47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удинку № 6, вул. Дарбіняна діючу прибираєму площу 832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, змінити на 75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міського голову     Чиколая М.К.</w:t>
      </w:r>
    </w:p>
    <w:p>
      <w:pPr>
        <w:pStyle w:val="Normal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</w:t>
        <w:tab/>
        <w:tab/>
        <w:tab/>
        <w:t xml:space="preserve">         Н.П. Наго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3:00Z</dcterms:created>
  <dc:creator>1</dc:creator>
  <dc:description/>
  <cp:keywords/>
  <dc:language>en-US</dc:language>
  <cp:lastModifiedBy>User</cp:lastModifiedBy>
  <cp:lastPrinted>2013-03-05T09:34:00Z</cp:lastPrinted>
  <dcterms:modified xsi:type="dcterms:W3CDTF">2013-03-21T11:13:00Z</dcterms:modified>
  <cp:revision>24</cp:revision>
  <dc:subject/>
  <dc:title> </dc:title>
</cp:coreProperties>
</file>