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>
          <w:color w:val="FFFFFF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одаток №2</w:t>
      </w:r>
      <w:r>
        <w:rPr>
          <w:color w:val="FFFFFF"/>
          <w:sz w:val="28"/>
          <w:szCs w:val="28"/>
          <w:lang w:val="uk-UA"/>
        </w:rPr>
        <w:t>до</w:t>
      </w:r>
      <w:r>
        <w:rPr>
          <w:color w:val="FFFFFF"/>
          <w:sz w:val="20"/>
          <w:szCs w:val="20"/>
          <w:lang w:val="uk-UA"/>
        </w:rPr>
        <w:t xml:space="preserve"> рішення </w:t>
      </w:r>
    </w:p>
    <w:p>
      <w:pPr>
        <w:pStyle w:val="Normal"/>
        <w:ind w:left="5940" w:hanging="0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міс</w:t>
      </w:r>
      <w:r>
        <w:rPr>
          <w:lang w:val="uk-UA"/>
        </w:rPr>
        <w:t xml:space="preserve"> до рішення виконавчого</w:t>
      </w:r>
    </w:p>
    <w:p>
      <w:pPr>
        <w:pStyle w:val="Normal"/>
        <w:tabs>
          <w:tab w:val="clear" w:pos="708"/>
          <w:tab w:val="left" w:pos="5940" w:leader="none"/>
        </w:tabs>
        <w:ind w:firstLine="5220"/>
        <w:jc w:val="both"/>
        <w:rPr>
          <w:lang w:val="uk-UA"/>
        </w:rPr>
      </w:pPr>
      <w:r>
        <w:rPr>
          <w:lang w:val="uk-UA"/>
        </w:rPr>
        <w:t>комітету міської ради від 01.03.2013 р. №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рахунку скоригованих тарифів, що входять до оплати з утримання будинків і споруд та прибудинкових територій для суб’єктів підприємниц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за послуги з утримання будинків, споруд та прибудинкових територій для суб’єктів підприємницької діяльності з врахуванням 40% рентабе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193,93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3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= 251,29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70.9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93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82 = 352,9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01,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71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1392,8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2,82 – 101,66= 1291,1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91,16  : 1071,4 = 1,21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4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235,46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5,4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34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5,4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9 = 468,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70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34,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55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771,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71,09 – 134,21 = 3636,8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36,88 : 2655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97,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7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6 = 133,0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7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0 = 185,82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61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52,8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86,7 х 1,36 = 2973,91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73,91 – 52,81 = 2921,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21,10 : 2186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Ч. Площа 19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37,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53,91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52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37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75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1,4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5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2505,0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05,07 – 21,49 = 2483,5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83,58 : 175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2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</w:t>
      </w:r>
      <w:r>
        <w:rPr>
          <w:i/>
          <w:sz w:val="28"/>
          <w:szCs w:val="28"/>
        </w:rPr>
        <w:t>омерційного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309,55 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9,5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25= 386,9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9,5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75 = 541,7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70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54,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06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25 = 1758,0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58,09 – 154,77 = 1603,3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03,32 : 1406,4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1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58,6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8,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369,8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61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58,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517,20 грн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47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23,7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2036,0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36,01 – 147,4  = 1888,6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88,61: 1423,7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79,12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9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396,35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170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79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99 = 555,4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159,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30,3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2 = 2031,0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31,07 – 159,10  = 1871,9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71,97: 1430,3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31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. Люксембург 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00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5 = 145,0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52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3 = 203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58,00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4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5 = 6297,3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297,35 – 58,00 = 6239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39,35: 434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Р. Люксембург 15/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80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0 = 270,00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10 = 378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152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08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01,7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0 = 5552,6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52,64 – 108,00 =  5444,6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444,64 : 3701,76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апаєва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50,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72,50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4.7pt" to="153.2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50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00 = 101,4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28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85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3 = 3125,5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25,55– 28,90 = 3096,6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96,65: 2185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азаренка 1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139,4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181,2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82 = 253,71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61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72,49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0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0 = 2868,0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68,06 -72,49 = 2795,5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95,57 : 220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2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Ч. Площа 2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59,4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*1,36  =  352,78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9,4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* 1,90=  492,86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88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140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07,1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36 = 1913,6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13,68 – 140,08 = 1773,6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73,60: 1407,12м2 = 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Ч. Площа 3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54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40 х 54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767,2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96 х 54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074,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52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306,8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70,5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0 = 2058,8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58,81 – 306,88 = 1751,9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51,93 : 1470,58м2 = 1,19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для населення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5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637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40 х</w:t>
        <w:tab/>
        <w:t xml:space="preserve"> 637м2= 891,8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96 х 63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248,52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61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356,7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29,9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40 = 3541,9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41,99 – 356,72 = 3185,2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85,27: 2529,99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10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– 861,93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31 х 861,93м2= 1129,1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83 х 861,9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577,33 грн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70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448,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,31 х 9913,4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2986,6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986,65 – 448,20 = 12538,4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538,45: 9913,4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2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Більшовицька 11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222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08 = 239,7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143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2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1 = 335,2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95,4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02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08 = 3242,3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42,38 – 95,46 = 3146,9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46,92 : 3002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1,05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для населення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/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. Лібкнехта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 комерційного використання –  155,8м</w:t>
      </w:r>
      <w:r>
        <w:rPr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5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2 = 236,8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5,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2,13 =  331,85 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16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95,0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99,9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х 1,52 = 5927,9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27,92 – 95,03 = 5832,8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32,89: 3899,9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1,49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для насе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А.Пот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9:00Z</dcterms:created>
  <dc:creator>а</dc:creator>
  <dc:description/>
  <cp:keywords/>
  <dc:language>en-US</dc:language>
  <cp:lastModifiedBy>User</cp:lastModifiedBy>
  <cp:lastPrinted>2013-03-05T08:18:00Z</cp:lastPrinted>
  <dcterms:modified xsi:type="dcterms:W3CDTF">2013-03-05T08:48:00Z</dcterms:modified>
  <cp:revision>53</cp:revision>
  <dc:subject/>
  <dc:title/>
</cp:coreProperties>
</file>