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5</w:t>
      </w:r>
    </w:p>
    <w:p>
      <w:pPr>
        <w:pStyle w:val="Normal"/>
        <w:ind w:left="5940" w:hanging="0"/>
        <w:rPr>
          <w:color w:val="FFFFFF"/>
          <w:sz w:val="20"/>
          <w:szCs w:val="20"/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lang w:val="uk-UA"/>
        </w:rPr>
        <w:t>комітету міської ради від 01.03.2013 р. №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іодичність та строки надання послуг з утримання будинків і споруд та прибудинкових територі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45"/>
        <w:gridCol w:w="4677"/>
      </w:tblGrid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по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іодичність та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строки надання послуг</w:t>
            </w:r>
          </w:p>
        </w:tc>
      </w:tr>
      <w:tr>
        <w:trPr>
          <w:trHeight w:val="4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прибудинкової території (літнє, зимов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ється згідно затверджених норм обслуговування щоденно (крім неділі).</w:t>
            </w:r>
          </w:p>
        </w:tc>
      </w:tr>
      <w:tr>
        <w:trPr>
          <w:trHeight w:val="10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обслуговування та поточний ремонт внутрішньобудинкових електромереж для освітлення центральних проходів підвальних приміщень, сходових кліток та сплата за електроенергію місць загального користування будинку, аварійні вик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ється згідно затверджених норм обслуговування з 8.00 до 17.00 год. Аварійні виклики в разі необхідності.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трати з освітлення місць загального користування і підвальних приміщень без заміни електричних лампочок (крім аварійних ситуацій)</w:t>
            </w:r>
          </w:p>
        </w:tc>
      </w:tr>
      <w:tr>
        <w:trPr>
          <w:trHeight w:val="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атизаці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ється один раз в два роки, згідно графіка</w:t>
            </w:r>
          </w:p>
        </w:tc>
      </w:tr>
      <w:tr>
        <w:trPr>
          <w:trHeight w:val="8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обслуговування та поточний ремонт внутрішньобудинкових систем водопостачання,водовідведення, зливової каналізації, теплопостачання (вул. Мира, 3) , аварійні вик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ється згідно затверджених норм обслуговування з 8.00 до 17.00 год., включаючи вихідні та святкові дні. Аварійні виклики в разі необхідності.</w:t>
            </w:r>
          </w:p>
        </w:tc>
      </w:tr>
      <w:tr>
        <w:trPr>
          <w:trHeight w:val="10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обслуговування та поточний ремонт конструктивних елементів, а саме: покрівель, покриття, дахів, під’їздів, відмосток; та елементів зовнішнього упорядження, розміщених на прибудинковій території (в тому числі  дитячих, спортивних та інших майданчикі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ється згідно затверджених норм обслуговування з 8.00 до 17.00 год.  Фарбування під'їздів проводиться один раз в вісім років.  Побілка під'їздів проводиться один раз в чотири роки.  Ремонт майданчиків проводиться один раз в рік та в разі необхідності.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димових та вентиляційних канал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ється згідно затверджених норм обслуговування з 8.00 до 17.00 год.                                                      Перевірка димових та вентиляційних каналів проводиться один раз в рік, згідно графіка та за необхідніст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>М.А.Потійчук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8:00Z</dcterms:created>
  <dc:creator>Customer</dc:creator>
  <dc:description/>
  <cp:keywords/>
  <dc:language>en-US</dc:language>
  <cp:lastModifiedBy>User</cp:lastModifiedBy>
  <cp:lastPrinted>2013-01-25T11:43:00Z</cp:lastPrinted>
  <dcterms:modified xsi:type="dcterms:W3CDTF">2013-03-05T08:48:00Z</dcterms:modified>
  <cp:revision>11</cp:revision>
  <dc:subject/>
  <dc:title/>
</cp:coreProperties>
</file>